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u w:val="single"/>
        </w:rPr>
        <w:t>Лукашенко</w:t>
      </w:r>
      <w:r>
        <w:rPr>
          <w:b/>
          <w:sz w:val="24"/>
          <w:szCs w:val="24"/>
        </w:rPr>
        <w:t xml:space="preserve">: </w:t>
      </w:r>
      <w:r>
        <w:rPr>
          <w:b/>
          <w:sz w:val="24"/>
          <w:szCs w:val="24"/>
          <w:u w:val="single"/>
        </w:rPr>
        <w:t>День защитников Отечества и ВС Беларуси стал поистине народным</w:t>
      </w:r>
    </w:p>
    <w:p>
      <w:pPr>
        <w:pStyle w:val="Normal"/>
        <w:rPr>
          <w:b/>
          <w:b/>
          <w:sz w:val="24"/>
          <w:szCs w:val="24"/>
          <w:u w:val="single"/>
        </w:rPr>
      </w:pPr>
      <w:r>
        <w:rPr>
          <w:b/>
          <w:sz w:val="24"/>
          <w:szCs w:val="24"/>
          <w:u w:val="single"/>
        </w:rPr>
      </w:r>
    </w:p>
    <w:p>
      <w:pPr>
        <w:pStyle w:val="Normal"/>
        <w:ind w:firstLine="357"/>
        <w:jc w:val="both"/>
        <w:rPr>
          <w:sz w:val="24"/>
          <w:szCs w:val="24"/>
        </w:rPr>
      </w:pPr>
      <w:r>
        <w:rPr>
          <w:sz w:val="24"/>
          <w:szCs w:val="24"/>
        </w:rPr>
        <w:t>День защитников Отечества и Вооруженных сил Республики Беларусь стал поистине народным. Это отметил Александр Лукашенко в поздравлении по случаю праздника соотечественникам, воинам и ветеранам Вооруженных сил, сообщили БЕЛТА в пресс-службе белорусского лидера.</w:t>
      </w:r>
    </w:p>
    <w:p>
      <w:pPr>
        <w:pStyle w:val="Normal"/>
        <w:ind w:firstLine="357"/>
        <w:jc w:val="both"/>
        <w:rPr>
          <w:sz w:val="24"/>
          <w:szCs w:val="24"/>
        </w:rPr>
      </w:pPr>
      <w:r>
        <w:rPr>
          <w:sz w:val="24"/>
          <w:szCs w:val="24"/>
        </w:rPr>
        <w:t>В поздравлении говорится, что этот праздник символизирует преемственность патриотических традиций, мужество и силу духа людей в погонах, которые стоят на страже мира и безопасности родной страны.</w:t>
      </w:r>
    </w:p>
    <w:p>
      <w:pPr>
        <w:pStyle w:val="Normal"/>
        <w:ind w:firstLine="357"/>
        <w:jc w:val="both"/>
        <w:rPr>
          <w:sz w:val="24"/>
          <w:szCs w:val="24"/>
        </w:rPr>
      </w:pPr>
      <w:r>
        <w:rPr>
          <w:sz w:val="24"/>
          <w:szCs w:val="24"/>
        </w:rPr>
        <w:t>"В нынешнем году, когда отмечается 70-летие освобождения республики от немецко-фашистских оккупантов, мы испытываем особые чувства благодарности ветеранам Великой Отечественной войны, отстоявшим нашу независимость. Их подвиг - пример для новых поколений защитников Родины", - подчеркнул президент.</w:t>
      </w:r>
    </w:p>
    <w:p>
      <w:pPr>
        <w:pStyle w:val="Normal"/>
        <w:ind w:firstLine="357"/>
        <w:jc w:val="both"/>
        <w:rPr>
          <w:sz w:val="24"/>
          <w:szCs w:val="24"/>
        </w:rPr>
      </w:pPr>
      <w:r>
        <w:rPr>
          <w:sz w:val="24"/>
          <w:szCs w:val="24"/>
        </w:rPr>
        <w:t>По его мнению, солдаты и офицеры Вооруженных сил с честью продолжают славные традиции героев-освободителей, обеспечивая суверенитет и территориальную целостность государства.</w:t>
      </w:r>
    </w:p>
    <w:p>
      <w:pPr>
        <w:pStyle w:val="Normal"/>
        <w:ind w:firstLine="357"/>
        <w:jc w:val="both"/>
        <w:rPr>
          <w:sz w:val="24"/>
          <w:szCs w:val="24"/>
        </w:rPr>
      </w:pPr>
      <w:r>
        <w:rPr>
          <w:sz w:val="24"/>
          <w:szCs w:val="24"/>
        </w:rPr>
        <w:t>Александр Лукашенко выразил искреннюю признательность всем, кто вносит достойный вклад в укрепление обороноспособности Беларуси.</w:t>
      </w:r>
    </w:p>
    <w:p>
      <w:pPr>
        <w:pStyle w:val="Normal"/>
        <w:rPr>
          <w:sz w:val="24"/>
          <w:szCs w:val="24"/>
        </w:rPr>
      </w:pPr>
      <w:hyperlink r:id="rId2">
        <w:r>
          <w:rPr>
            <w:rStyle w:val="InternetLink"/>
            <w:sz w:val="24"/>
            <w:szCs w:val="24"/>
          </w:rPr>
          <w:t>http://news.tut.by/society/387931.html</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23 февраля</w:t>
      </w:r>
      <w:r>
        <w:rPr>
          <w:b/>
          <w:sz w:val="24"/>
          <w:szCs w:val="24"/>
        </w:rPr>
        <w:t xml:space="preserve">. </w:t>
      </w:r>
      <w:r>
        <w:rPr>
          <w:b/>
          <w:sz w:val="24"/>
          <w:szCs w:val="24"/>
          <w:u w:val="single"/>
        </w:rPr>
        <w:t>День защитника Отечества</w:t>
      </w:r>
      <w:r>
        <w:rPr>
          <w:b/>
          <w:sz w:val="24"/>
          <w:szCs w:val="24"/>
        </w:rPr>
        <w:t xml:space="preserve">. </w:t>
      </w:r>
    </w:p>
    <w:p>
      <w:pPr>
        <w:pStyle w:val="Normal"/>
        <w:rPr>
          <w:b/>
          <w:b/>
          <w:sz w:val="24"/>
          <w:szCs w:val="24"/>
        </w:rPr>
      </w:pPr>
      <w:r>
        <w:rPr>
          <w:b/>
          <w:sz w:val="24"/>
          <w:szCs w:val="24"/>
          <w:u w:val="single"/>
        </w:rPr>
        <w:t>История Дня Защитника Отечества</w:t>
      </w:r>
      <w:r>
        <w:rPr>
          <w:b/>
          <w:sz w:val="24"/>
          <w:szCs w:val="24"/>
        </w:rPr>
        <w:t xml:space="preserve"> </w:t>
      </w:r>
      <w:r>
        <w:rPr>
          <w:sz w:val="24"/>
          <w:szCs w:val="24"/>
        </w:rPr>
        <w:t>(краткая версия)</w:t>
      </w:r>
    </w:p>
    <w:p>
      <w:pPr>
        <w:pStyle w:val="Normal"/>
        <w:rPr>
          <w:b/>
          <w:b/>
          <w:sz w:val="24"/>
          <w:szCs w:val="24"/>
        </w:rPr>
      </w:pPr>
      <w:r>
        <w:rPr>
          <w:b/>
          <w:sz w:val="24"/>
          <w:szCs w:val="24"/>
        </w:rPr>
      </w:r>
    </w:p>
    <w:p>
      <w:pPr>
        <w:pStyle w:val="Normal"/>
        <w:ind w:firstLine="360"/>
        <w:jc w:val="both"/>
        <w:rPr>
          <w:sz w:val="24"/>
          <w:szCs w:val="24"/>
        </w:rPr>
      </w:pPr>
      <w:r>
        <w:rPr>
          <w:sz w:val="24"/>
          <w:szCs w:val="24"/>
        </w:rPr>
        <w:t>15(28) января 1918 Совнарком принял декрет о создании Рабоче-крестьянской Красной Армии (РККА), а 29 января (11 февраля) – декрет о создании Рабоче-крестьянского Красного Флота (РККФ) на добровольных началах, декреты были подписаны председателем Совнаркома Лениным. Предложения учредить День Красной Армии родились едва ли не вместе с ней. Правда, речь велась не о государственном празднике, а о разовом, чисто агитационном мероприятии.</w:t>
      </w:r>
    </w:p>
    <w:p>
      <w:pPr>
        <w:pStyle w:val="Normal"/>
        <w:ind w:firstLine="360"/>
        <w:jc w:val="both"/>
        <w:rPr>
          <w:sz w:val="24"/>
          <w:szCs w:val="24"/>
        </w:rPr>
      </w:pPr>
      <w:r>
        <w:rPr>
          <w:sz w:val="24"/>
          <w:szCs w:val="24"/>
        </w:rPr>
        <w:t>Позднее ВЦИК решил совместить годовщины Красной Армии еще с одним агитационным мероприятием – с так называемым «Днем Красного подарка». Вскоре «Правда» оповестила трудящихся: «Устройство дня Красного подарка по всей России перенесено на 23 февраля. В этот день по городам и на фронте будет организовано празднование годовщины создания Красной Армии…».</w:t>
      </w:r>
    </w:p>
    <w:p>
      <w:pPr>
        <w:pStyle w:val="Normal"/>
        <w:ind w:firstLine="360"/>
        <w:jc w:val="both"/>
        <w:rPr>
          <w:sz w:val="24"/>
          <w:szCs w:val="24"/>
        </w:rPr>
      </w:pPr>
      <w:r>
        <w:rPr>
          <w:sz w:val="24"/>
          <w:szCs w:val="24"/>
        </w:rPr>
        <w:t>И все же изначально 23 февраля праздновался как день рождения Красной Армии в честь победы под Нарвой и Псковом над немецкими войсками. Надо отметить, что газеты конца февраля 1918-го не содержат особых публикаций о победе. Не говорили о годовщине победы и через год – в 1919 г. Лишь в 1922-м, 23 февраля было объявлено «Днем Красной Армии».</w:t>
      </w:r>
    </w:p>
    <w:p>
      <w:pPr>
        <w:pStyle w:val="Normal"/>
        <w:ind w:firstLine="360"/>
        <w:jc w:val="both"/>
        <w:rPr>
          <w:sz w:val="24"/>
          <w:szCs w:val="24"/>
        </w:rPr>
      </w:pPr>
      <w:r>
        <w:rPr>
          <w:sz w:val="24"/>
          <w:szCs w:val="24"/>
        </w:rPr>
        <w:t>Позднее 23 февраля ежегодно отмечался в СССР как всенародный праздник – День Советской Армии и Военно-Морского Флота, в ознаменование всеобщей мобилизации революционных сил на защиту социалистического Отечества, а также мужественного сопротивления отрядов Красной Армии захватчикам.</w:t>
      </w:r>
    </w:p>
    <w:p>
      <w:pPr>
        <w:pStyle w:val="Normal"/>
        <w:ind w:firstLine="360"/>
        <w:jc w:val="both"/>
        <w:rPr>
          <w:sz w:val="24"/>
          <w:szCs w:val="24"/>
        </w:rPr>
      </w:pPr>
      <w:r>
        <w:rPr>
          <w:sz w:val="24"/>
          <w:szCs w:val="24"/>
        </w:rPr>
        <w:t>После распада СССР 23 февраля было переименовано в День защитника Отечества.</w:t>
      </w:r>
    </w:p>
    <w:p>
      <w:pPr>
        <w:pStyle w:val="Normal"/>
        <w:jc w:val="both"/>
        <w:rPr>
          <w:sz w:val="24"/>
          <w:szCs w:val="24"/>
        </w:rPr>
      </w:pPr>
      <w:hyperlink r:id="rId3">
        <w:r>
          <w:rPr>
            <w:rStyle w:val="InternetLink"/>
            <w:sz w:val="24"/>
            <w:szCs w:val="24"/>
          </w:rPr>
          <w:t>http://belarmy.by/tag/den-zashhitnika-otechestva</w:t>
        </w:r>
      </w:hyperlink>
    </w:p>
    <w:p>
      <w:pPr>
        <w:pStyle w:val="Normal"/>
        <w:jc w:val="both"/>
        <w:rPr>
          <w:sz w:val="24"/>
          <w:szCs w:val="24"/>
        </w:rPr>
      </w:pPr>
      <w:r>
        <w:rPr>
          <w:sz w:val="24"/>
          <w:szCs w:val="24"/>
        </w:rPr>
      </w:r>
    </w:p>
    <w:p>
      <w:pPr>
        <w:pStyle w:val="Normal"/>
        <w:rPr>
          <w:b/>
          <w:b/>
          <w:sz w:val="24"/>
          <w:szCs w:val="24"/>
        </w:rPr>
      </w:pPr>
      <w:r>
        <w:rPr>
          <w:b/>
          <w:sz w:val="24"/>
          <w:szCs w:val="24"/>
          <w:u w:val="single"/>
        </w:rPr>
        <w:t>День защитника Отечества</w:t>
      </w:r>
      <w:r>
        <w:rPr>
          <w:b/>
          <w:sz w:val="24"/>
          <w:szCs w:val="24"/>
        </w:rPr>
        <w:t xml:space="preserve"> </w:t>
      </w:r>
      <w:r>
        <w:rPr>
          <w:sz w:val="24"/>
          <w:szCs w:val="24"/>
        </w:rPr>
        <w:t>(полная версия)</w:t>
      </w:r>
    </w:p>
    <w:p>
      <w:pPr>
        <w:pStyle w:val="Normal"/>
        <w:jc w:val="both"/>
        <w:rPr>
          <w:b/>
          <w:b/>
          <w:sz w:val="24"/>
          <w:szCs w:val="24"/>
        </w:rPr>
      </w:pPr>
      <w:r>
        <w:rPr>
          <w:b/>
          <w:sz w:val="24"/>
          <w:szCs w:val="24"/>
        </w:rPr>
      </w:r>
    </w:p>
    <w:p>
      <w:pPr>
        <w:pStyle w:val="Normal"/>
        <w:ind w:firstLine="357"/>
        <w:jc w:val="both"/>
        <w:rPr>
          <w:sz w:val="24"/>
          <w:szCs w:val="24"/>
        </w:rPr>
      </w:pPr>
      <w:r>
        <w:rPr>
          <w:sz w:val="24"/>
          <w:szCs w:val="24"/>
        </w:rPr>
        <w:t>День защи́тника Оте́чества — праздник, отмечаемый 23 февраля в России, Белоруссии, Киргизии, на Украине. Был установлен в СССР в 1922 году как «День Красной Армии и Флота». С 1949 до 1993 гг. носил название «День Советской Армии и Военно-Морского флота». После распада СССР праздник также продолжают отмечать в ряде других стран СНГ.</w:t>
      </w:r>
    </w:p>
    <w:p>
      <w:pPr>
        <w:pStyle w:val="Normal"/>
        <w:ind w:firstLine="357"/>
        <w:jc w:val="both"/>
        <w:rPr>
          <w:b/>
          <w:b/>
          <w:sz w:val="24"/>
          <w:szCs w:val="24"/>
          <w:lang w:val="en-US"/>
        </w:rPr>
      </w:pPr>
      <w:r>
        <w:rPr>
          <w:b/>
          <w:sz w:val="24"/>
          <w:szCs w:val="24"/>
          <w:lang w:val="en-US"/>
        </w:rPr>
      </w:r>
    </w:p>
    <w:p>
      <w:pPr>
        <w:pStyle w:val="Normal"/>
        <w:ind w:firstLine="357"/>
        <w:jc w:val="both"/>
        <w:rPr>
          <w:b/>
          <w:b/>
          <w:sz w:val="24"/>
          <w:szCs w:val="24"/>
          <w:lang w:val="en-US"/>
        </w:rPr>
      </w:pPr>
      <w:r>
        <w:rPr>
          <w:b/>
          <w:sz w:val="24"/>
          <w:szCs w:val="24"/>
          <w:lang w:val="en-US"/>
        </w:rPr>
      </w:r>
    </w:p>
    <w:p>
      <w:pPr>
        <w:pStyle w:val="Normal"/>
        <w:ind w:firstLine="357"/>
        <w:jc w:val="both"/>
        <w:rPr>
          <w:b/>
          <w:b/>
          <w:sz w:val="24"/>
          <w:szCs w:val="24"/>
        </w:rPr>
      </w:pPr>
      <w:r>
        <w:rPr>
          <w:b/>
          <w:sz w:val="24"/>
          <w:szCs w:val="24"/>
        </w:rPr>
        <w:t>Возникновение праздника</w:t>
      </w:r>
    </w:p>
    <w:p>
      <w:pPr>
        <w:pStyle w:val="Normal"/>
        <w:ind w:firstLine="357"/>
        <w:jc w:val="both"/>
        <w:rPr>
          <w:sz w:val="24"/>
          <w:szCs w:val="24"/>
        </w:rPr>
      </w:pPr>
      <w:r>
        <w:rPr>
          <w:sz w:val="24"/>
          <w:szCs w:val="24"/>
        </w:rPr>
        <w:t>15 (28) января 1918 года Совет народных комиссаров Советской России издал Декрет о создании Рабоче-крестьянской Красной армии (опубликован 20 января (2 февраля) 1918 года в официальном печатном органе правительства большевиков). На фронте началась запись в новую армию солдат-добровольцев, из которых формировали красноармейские роты, мало-помалу сводившиеся в полки; но, например, в Петрограде первый пункт записи в Красную армию открылся лишь 21 февраля, то есть после начала германского наступления.</w:t>
      </w:r>
    </w:p>
    <w:p>
      <w:pPr>
        <w:pStyle w:val="Normal"/>
        <w:ind w:firstLine="357"/>
        <w:jc w:val="both"/>
        <w:rPr>
          <w:sz w:val="24"/>
          <w:szCs w:val="24"/>
        </w:rPr>
      </w:pPr>
      <w:r>
        <w:rPr>
          <w:sz w:val="24"/>
          <w:szCs w:val="24"/>
        </w:rPr>
        <w:t>18 февраля 1918 г. германские и австро-венгерские войска объявили о прекращении перемирия и начали наступление по всему Восточному фронту. Как отмечает историк Юрий Фельштинский, относительно небольшие немецкие отряды продвигались, почти не встречая сопротивления: «Из-за царившей у большевиков паники и слухов о приближении мифических германских войск города и станции оставлялись без боя ещё до прибытия противника. Двинск, например, был взят немецким отрядом в 60—100 человек. Псков был занят небольшим отрядом немцев, приехавших на мотоциклах. В Режице германский отряд был столь малочислен, что не смог занять телеграф, который работал ещё целые сутки».</w:t>
      </w:r>
    </w:p>
    <w:p>
      <w:pPr>
        <w:pStyle w:val="Normal"/>
        <w:ind w:firstLine="357"/>
        <w:jc w:val="both"/>
        <w:rPr>
          <w:sz w:val="24"/>
          <w:szCs w:val="24"/>
        </w:rPr>
      </w:pPr>
      <w:r>
        <w:rPr>
          <w:sz w:val="24"/>
          <w:szCs w:val="24"/>
        </w:rPr>
        <w:t>Газеты тех дней сообщали, что когда немцы начали наступление, в Минске "совет народных комиссаров в западной области начала организовывать отряды для защиты города. Однако, узнав о приближении врага, эта охрана тут же бросила свои посты и бросилась к вокзалам, принимая поезда приступом. Жители заперлись в домах, в городе угасло электричество. В 12 часов ночи в город вступили немецкие войска]. Люцин был взят следующим образом: в городок «прибыло из Режиц всего 42 человека &lt;немцев&gt; в двух вагонах. Немцы были очень утомлены и прежде отправились в буфет, где сытно закусили». После чего ими был "задержан эшелон солдат, готовится к отъезду. Немцы построили солдат в шеренгу на платформе, отобрали у них ружья и заявили: «Теперь вы свободны. Марш, куда хотите, только паровозов не получите».</w:t>
      </w:r>
    </w:p>
    <w:p>
      <w:pPr>
        <w:pStyle w:val="Normal"/>
        <w:ind w:firstLine="357"/>
        <w:jc w:val="both"/>
        <w:rPr>
          <w:sz w:val="24"/>
          <w:szCs w:val="24"/>
        </w:rPr>
      </w:pPr>
      <w:r>
        <w:rPr>
          <w:sz w:val="24"/>
          <w:szCs w:val="24"/>
        </w:rPr>
        <w:t>Наступление на Ревель, Псков и Нарву вели войска 8-й германской армии, составлявшими 6 дивизий и ряд других частей. При наступлении на Псковском направлении силы германской стороны составляли 5 полков. Немцы наступали небольшими летучими отрядами из добровольцев, которые, «не встречая сопротивления, продвигались на поездах, автомашинах и санях далеко впереди от медленно подтягивающихся главных сил». Скорость продвижения немцев доходила до 50 км в сутки, Двинувшись от линии Пинск-Двинск-Рига, немцы в течение первой же недели наступления заняли Минск, Полоцк, Псков, Ревель.</w:t>
      </w:r>
    </w:p>
    <w:p>
      <w:pPr>
        <w:pStyle w:val="Normal"/>
        <w:ind w:firstLine="357"/>
        <w:jc w:val="both"/>
        <w:rPr>
          <w:sz w:val="24"/>
          <w:szCs w:val="24"/>
        </w:rPr>
      </w:pPr>
      <w:r>
        <w:rPr>
          <w:sz w:val="24"/>
          <w:szCs w:val="24"/>
        </w:rPr>
        <w:t>Надежды большевиков на сводные красноармейские части и «пролетарскую» Красную Гвардию не оправдались. По воспоминаниям Антонова-Овсеенко, «сводные отряды в значительной части оказались недееспособны, дали большой процент дезертирства, ослушания. Отряды Красной Гвардии обнаружи</w:t>
        <w:softHyphen/>
        <w:t>ли в общем слабую выносливость, плохую маневренность и боеспособность». Узнав о мобилизации Красной Гвардии и готовящемся преобразовании её в Красную Армию, многие петроградские красногвардейцы поспешили сдать оружие и разойтись по домам.</w:t>
      </w:r>
    </w:p>
    <w:p>
      <w:pPr>
        <w:pStyle w:val="Normal"/>
        <w:ind w:firstLine="357"/>
        <w:jc w:val="both"/>
        <w:rPr>
          <w:sz w:val="24"/>
          <w:szCs w:val="24"/>
        </w:rPr>
      </w:pPr>
      <w:r>
        <w:rPr>
          <w:sz w:val="24"/>
          <w:szCs w:val="24"/>
        </w:rPr>
        <w:t>В статье «Тяжёлый, но необходимый урок», опубликованной в «Правде» 25 февраля, Ленин так характеризовал ситуацию тех дней</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чительно-позорные сообщения об отказе полков сохранять позиции, об отказе защищать даже нарвскую линию, о невыполнении приказа уничтожить все и вся при отступлении; не говорим уже о бегстве, хаосе, безрукости, беспомощности, разгильдяйстве (…) В Советской республике нет армии.</w:t>
      </w:r>
    </w:p>
    <w:p>
      <w:pPr>
        <w:pStyle w:val="Normal"/>
        <w:jc w:val="both"/>
        <w:rPr>
          <w:sz w:val="24"/>
          <w:szCs w:val="24"/>
        </w:rPr>
      </w:pPr>
      <w:r>
        <w:rPr>
          <w:sz w:val="24"/>
          <w:szCs w:val="24"/>
        </w:rPr>
      </w:r>
    </w:p>
    <w:p>
      <w:pPr>
        <w:pStyle w:val="Normal"/>
        <w:jc w:val="both"/>
        <w:rPr>
          <w:sz w:val="24"/>
          <w:szCs w:val="24"/>
        </w:rPr>
      </w:pPr>
      <w:r>
        <w:rPr>
          <w:sz w:val="24"/>
          <w:szCs w:val="24"/>
        </w:rPr>
        <w:t>23 февраля 1918 года было опубликовано воззвание СНК от 21 февраля «Социалистическое отечество в опасности», а также «Воззвание Военного главнокомандующего» Н. Крыленко, которое заканчивалось словами: «&lt;…&gt; Все к оружию. Все на защиту революции. Поголовная мобилизация для рытья окопов и высылка окопных отрядов поручается советам с назначением ответственных комиссаров с неограниченными полномочиями для каждого отряда. Настоящий приказ рассылается в качестве инструкции во все советы по всем городам». 23 февраля 1918 г. председатель СНК В. И. Ленин опубликовал в «Правде» статью «Мир или война», в которой настаивал на необходимости немедленного заключения мира; в конце статьи он призва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отовить революционную армию не фразами и возгласами (как готовили её те, кто с 7-го января не сделал ничего для того даже, чтобы попытаться остановить бегущие наши войска), а организационной работой, делом, созданием серьёзной, всенародной, могучей армии.</w:t>
      </w:r>
    </w:p>
    <w:p>
      <w:pPr>
        <w:pStyle w:val="Normal"/>
        <w:jc w:val="both"/>
        <w:rPr>
          <w:sz w:val="24"/>
          <w:szCs w:val="24"/>
        </w:rPr>
      </w:pPr>
      <w:r>
        <w:rPr>
          <w:sz w:val="24"/>
          <w:szCs w:val="24"/>
        </w:rPr>
      </w:r>
    </w:p>
    <w:p>
      <w:pPr>
        <w:pStyle w:val="Normal"/>
        <w:ind w:firstLine="357"/>
        <w:jc w:val="both"/>
        <w:rPr>
          <w:sz w:val="24"/>
          <w:szCs w:val="24"/>
        </w:rPr>
      </w:pPr>
      <w:r>
        <w:rPr>
          <w:sz w:val="24"/>
          <w:szCs w:val="24"/>
        </w:rPr>
        <w:t>Положение большевиков осложнялось ещё и тем, что значительная часть русского общества приветствовала наступление немцев. Вот как это описывает Иван Бунин</w:t>
      </w:r>
      <w:r>
        <w:rPr>
          <w:b/>
          <w:sz w:val="24"/>
          <w:szCs w:val="24"/>
        </w:rPr>
        <w:t>:</w:t>
      </w:r>
      <w:r>
        <w:rPr>
          <w:sz w:val="24"/>
          <w:szCs w:val="24"/>
        </w:rPr>
        <w:t xml:space="preserve"> «В газетах — о начавшемся наступлении немцев. Все говорят: „Ах, если бы!“… Вчера были у Б. Собралось порядочно народу — и все в один голос: немцы, слава Богу, продвигаются, взяли Смоленск и Бологое… Слухи о каких-то польских легионах, которые тоже будто бы идут спасать нас… Немцы будто бы не идут, как обычно идут на войне, сражаясь, завоевывая, а „просто едут по железной дороге“ — занимать Петербург… После вчерашних вечерних известий, что Петербург уже взят немцами, газеты очень разочаровали… ».</w:t>
      </w:r>
    </w:p>
    <w:p>
      <w:pPr>
        <w:pStyle w:val="Normal"/>
        <w:ind w:firstLine="357"/>
        <w:jc w:val="both"/>
        <w:rPr>
          <w:sz w:val="24"/>
          <w:szCs w:val="24"/>
        </w:rPr>
      </w:pPr>
      <w:r>
        <w:rPr>
          <w:sz w:val="24"/>
          <w:szCs w:val="24"/>
        </w:rPr>
        <w:t>А вот что Михаил Пришвин записал в дневнике 19 февраля 1918 г. о разговорах на Невском проспекте:</w:t>
      </w:r>
    </w:p>
    <w:p>
      <w:pPr>
        <w:pStyle w:val="Normal"/>
        <w:ind w:firstLine="357"/>
        <w:jc w:val="both"/>
        <w:rPr>
          <w:sz w:val="24"/>
          <w:szCs w:val="24"/>
        </w:rPr>
      </w:pPr>
      <w:r>
        <w:rPr>
          <w:sz w:val="24"/>
          <w:szCs w:val="24"/>
        </w:rPr>
        <w:t>«Сегодня о немцах говорят, что в Петроград немцы придут скоро, недели через две. Попик, не скрывая, радостно говорит: Ещё до весны кончится. Ему отвечают: Конечно, до весны нужно: а то и землю не обсеменят, последнее зерно выбирают. Слабо возражают: Думаете, немцы зерно себе не возьмут? Отвечают убежденно: Возьмут барыши, нас устроят, нам хорошо будет и себе заработают, это ничего».</w:t>
      </w:r>
    </w:p>
    <w:p>
      <w:pPr>
        <w:pStyle w:val="Normal"/>
        <w:ind w:firstLine="357"/>
        <w:jc w:val="both"/>
        <w:rPr>
          <w:sz w:val="24"/>
          <w:szCs w:val="24"/>
        </w:rPr>
      </w:pPr>
      <w:r>
        <w:rPr>
          <w:sz w:val="24"/>
          <w:szCs w:val="24"/>
        </w:rPr>
        <w:t>Утром 23 февраля Совнаркому был предъявлен германский ультиматум. На заседании ЦК РСДРП(б) Ленин, несмотря на сильную оппозицию, склонил членов ЦК принять его. Ленин потребовал заключения мира на германских условиях, пригрозив в противном случае подать в отставку. Ленин считал, что главное — это ценой любых потерь сохранить островок уже существующей пролетарской власти. В ночь на 24 февраля он был принят. Однако наступление немецких войск продолжалось до подписания мирного договора 4 марта.</w:t>
      </w:r>
    </w:p>
    <w:p>
      <w:pPr>
        <w:pStyle w:val="Normal"/>
        <w:ind w:firstLine="357"/>
        <w:jc w:val="both"/>
        <w:rPr>
          <w:sz w:val="24"/>
          <w:szCs w:val="24"/>
        </w:rPr>
      </w:pPr>
      <w:r>
        <w:rPr>
          <w:sz w:val="24"/>
          <w:szCs w:val="24"/>
        </w:rPr>
        <w:t>Советский историк Ю. Кораблев пишет, что 23 февраля в крупных городах прошли массовые митинги, в этот день началась массовая запись добровольцев в Красную Армию, а 25 февраля на фронт отправились первые красноармейские отряды. Согласно другой версии, призывные пункты открылись только 25 февраля, когда и была сделана реальная попытка начать массовую запись в Красную армию ввиду продолжавшегося наступления немцев и возникшей угрозы Петрограду.</w:t>
      </w:r>
    </w:p>
    <w:p>
      <w:pPr>
        <w:pStyle w:val="Normal"/>
        <w:ind w:firstLine="357"/>
        <w:jc w:val="both"/>
        <w:rPr>
          <w:sz w:val="24"/>
          <w:szCs w:val="24"/>
        </w:rPr>
      </w:pPr>
      <w:r>
        <w:rPr>
          <w:sz w:val="24"/>
          <w:szCs w:val="24"/>
        </w:rPr>
        <w:t>После 23 февраля красные отряды начали оказывать сопротивление германским войскам. В городе Валке наступавшие немецкие части вступили в бой с отрядом латышских стрелков. Газета «Правда» от 24 февраля указывала: «В Валке идет бой немецких ударников с отрядом латышей в 300 человек». Велись бои под Псковом, под Ревелем, в районе Гдова.</w:t>
      </w:r>
    </w:p>
    <w:p>
      <w:pPr>
        <w:pStyle w:val="Normal"/>
        <w:ind w:firstLine="357"/>
        <w:jc w:val="both"/>
        <w:rPr>
          <w:sz w:val="24"/>
          <w:szCs w:val="24"/>
        </w:rPr>
      </w:pPr>
      <w:r>
        <w:rPr>
          <w:sz w:val="24"/>
          <w:szCs w:val="24"/>
        </w:rPr>
        <w:t>26 февраля Совет народных комиссаров РСФСР принимает решение о переводе всех органов власти в Москву.</w:t>
      </w:r>
    </w:p>
    <w:p>
      <w:pPr>
        <w:pStyle w:val="Normal"/>
        <w:ind w:firstLine="357"/>
        <w:jc w:val="both"/>
        <w:rPr>
          <w:sz w:val="24"/>
          <w:szCs w:val="24"/>
        </w:rPr>
      </w:pPr>
      <w:r>
        <w:rPr>
          <w:sz w:val="24"/>
          <w:szCs w:val="24"/>
        </w:rPr>
        <w:t>3 марта 1918 года был подписан Брестский мир целиком на германских условиях.</w:t>
      </w:r>
    </w:p>
    <w:p>
      <w:pPr>
        <w:pStyle w:val="Normal"/>
        <w:ind w:firstLine="357"/>
        <w:jc w:val="both"/>
        <w:rPr>
          <w:sz w:val="24"/>
          <w:szCs w:val="24"/>
        </w:rPr>
      </w:pPr>
      <w:r>
        <w:rPr>
          <w:sz w:val="24"/>
          <w:szCs w:val="24"/>
        </w:rPr>
        <w:t>Патриарх Тихон в своем послании 5(18) марта 1918 г. высказался с резким осуждением Брестского мира: «Заключенный ныне мир, по которому отторгаются от нас целые области, населенные православным народом, и отдаются на волю чуждого по вере врага, а десятки миллионов православных людей попадают в условия великого духовного соблазна для их веры, … мир, отдающий наш народ и русскую землю в тяжкую кабалу, — такой мир не даст народу желанного отдыха и успокоения. Церкви же Православной принесет великий урон и горе, а Отечеству неисчислимые потери».</w:t>
      </w:r>
    </w:p>
    <w:p>
      <w:pPr>
        <w:pStyle w:val="Normal"/>
        <w:ind w:firstLine="357"/>
        <w:jc w:val="both"/>
        <w:rPr>
          <w:sz w:val="24"/>
          <w:szCs w:val="24"/>
        </w:rPr>
      </w:pPr>
      <w:r>
        <w:rPr>
          <w:sz w:val="24"/>
          <w:szCs w:val="24"/>
        </w:rPr>
      </w:r>
    </w:p>
    <w:p>
      <w:pPr>
        <w:pStyle w:val="Normal"/>
        <w:ind w:firstLine="360"/>
        <w:jc w:val="both"/>
        <w:rPr>
          <w:b/>
          <w:b/>
          <w:sz w:val="24"/>
          <w:szCs w:val="24"/>
        </w:rPr>
      </w:pPr>
      <w:r>
        <w:rPr>
          <w:b/>
          <w:sz w:val="24"/>
          <w:szCs w:val="24"/>
        </w:rPr>
        <w:t>Учреждение праздника</w:t>
      </w:r>
    </w:p>
    <w:p>
      <w:pPr>
        <w:pStyle w:val="Normal"/>
        <w:ind w:firstLine="360"/>
        <w:jc w:val="both"/>
        <w:rPr>
          <w:sz w:val="24"/>
          <w:szCs w:val="24"/>
        </w:rPr>
      </w:pPr>
      <w:r>
        <w:rPr>
          <w:sz w:val="24"/>
          <w:szCs w:val="24"/>
        </w:rPr>
        <w:t>10 января 1919 года Председатель Высшей военной инспекции РККА Николай Подвойский отправляет во ВЦИК, предложение отпраздновать годовщину РККА 28 январ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8 января, исполняется год со дня издания Советом Народных Комиссаров декрета о создании Рабоче-крестьянской Красной армии. Было бы желательно отпраздновать годовщину создания Красной армии, приурочив празднование к 28 января, дню издания декрета.</w:t>
      </w:r>
    </w:p>
    <w:p>
      <w:pPr>
        <w:pStyle w:val="Normal"/>
        <w:jc w:val="both"/>
        <w:rPr>
          <w:sz w:val="24"/>
          <w:szCs w:val="24"/>
        </w:rPr>
      </w:pPr>
      <w:r>
        <w:rPr>
          <w:sz w:val="24"/>
          <w:szCs w:val="24"/>
        </w:rPr>
      </w:r>
    </w:p>
    <w:p>
      <w:pPr>
        <w:pStyle w:val="Normal"/>
        <w:ind w:firstLine="360"/>
        <w:jc w:val="both"/>
        <w:rPr/>
      </w:pPr>
      <w:r>
        <w:rPr>
          <w:sz w:val="24"/>
          <w:szCs w:val="24"/>
        </w:rPr>
        <w:t>Его просьба приходит с опозданием и рассматривается только 23 января. В результате ВЦИК отказывает в связи с опозданием предложения. Тем не менее, 24 января Президиум Моссовета рассматривает вопрос «Об устройстве праздника в ознаменование годовщины создания Красной Армии» и совмещает празднование с днём Красного подарка — 17 февраля. День Красного подарка планировался как своеобразная благотворительная акция, когда население, по замыслу большевиков, должно было жертвовать подарки для красноармейцев. Но так как 17 февраля попало на понедельник, день Красного подарка, и, соответственно, годовщину РККА отложили на ближайшее воскресенье, то есть на 23 февраля. Газета «Правда» сообщала</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стройство дня Красного подарка по всей России перенесено на 23 февраля. В этот день по городам и на фронте будет организовано празднование годовщины создания Красной Армии, исполнившейся 28 января.</w:t>
      </w:r>
    </w:p>
    <w:p>
      <w:pPr>
        <w:pStyle w:val="Normal"/>
        <w:jc w:val="both"/>
        <w:rPr>
          <w:sz w:val="24"/>
          <w:szCs w:val="24"/>
        </w:rPr>
      </w:pPr>
      <w:r>
        <w:rPr>
          <w:sz w:val="24"/>
          <w:szCs w:val="24"/>
        </w:rPr>
      </w:r>
    </w:p>
    <w:p>
      <w:pPr>
        <w:pStyle w:val="Normal"/>
        <w:ind w:firstLine="360"/>
        <w:jc w:val="both"/>
        <w:rPr/>
      </w:pPr>
      <w:r>
        <w:rPr>
          <w:sz w:val="24"/>
          <w:szCs w:val="24"/>
        </w:rPr>
        <w:t>Затем праздник был на несколько лет забыт и возобновлен в 1922 году. 27 января этого года было опубликовано постановление Президиума ВЦИК о 4-й годовщине Красной армии, в котором говорилось</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постановлением IX Всероссийского Съезда Советов о Красной армии Президиум ВЦИК обращает внимание исполкомов на наступающую годовщину создания Красной армии (23 февраля)</w:t>
      </w:r>
    </w:p>
    <w:p>
      <w:pPr>
        <w:pStyle w:val="Normal"/>
        <w:jc w:val="both"/>
        <w:rPr>
          <w:sz w:val="24"/>
          <w:szCs w:val="24"/>
        </w:rPr>
      </w:pPr>
      <w:r>
        <w:rPr>
          <w:sz w:val="24"/>
          <w:szCs w:val="24"/>
        </w:rPr>
      </w:r>
    </w:p>
    <w:p>
      <w:pPr>
        <w:pStyle w:val="Normal"/>
        <w:ind w:firstLine="360"/>
        <w:jc w:val="both"/>
        <w:rPr>
          <w:b/>
          <w:b/>
          <w:sz w:val="24"/>
          <w:szCs w:val="24"/>
        </w:rPr>
      </w:pPr>
      <w:r>
        <w:rPr>
          <w:b/>
          <w:sz w:val="24"/>
          <w:szCs w:val="24"/>
        </w:rPr>
        <w:t>Первые попытки обоснования даты 23 февраля</w:t>
      </w:r>
    </w:p>
    <w:p>
      <w:pPr>
        <w:pStyle w:val="Normal"/>
        <w:jc w:val="both"/>
        <w:rPr>
          <w:b/>
          <w:b/>
          <w:sz w:val="24"/>
          <w:szCs w:val="24"/>
        </w:rPr>
      </w:pPr>
      <w:r>
        <w:rPr>
          <w:b/>
          <w:sz w:val="24"/>
          <w:szCs w:val="24"/>
        </w:rPr>
      </w:r>
    </w:p>
    <w:p>
      <w:pPr>
        <w:pStyle w:val="Normal"/>
        <w:ind w:firstLine="360"/>
        <w:jc w:val="both"/>
        <w:rPr/>
      </w:pPr>
      <w:r>
        <w:rPr>
          <w:sz w:val="24"/>
          <w:szCs w:val="24"/>
        </w:rPr>
        <w:t>В 1923 году широко праздновалось 5-летие РККА, и праздники на 23 февраля приобрели всесоюзный уровень. Именно тогда, по мнению историка В. Миронова, начинаются попытки изобрести некое событие, оправдывающее дату. Впервые день 23 февраля прямо назван днём опубликования декрета о создании Красной армии в постановлении Президиума ВЦИК от 18 января 1923. В приказе Реввоенсовета Республики от 5 февраля 1923 года, подписанном Троцким, событие, послужившее поводом для праздника, определяется так: «23 февраля 1918 г., под напором врагов рабочее и крестьянское правительство провозгласило необходимость создания вооружённой силы». В том же году в журнале «Военная мысль и революция» появилось утверждение, что 23 февраля была якобы сформирована первая красноармейская часть, принимавшая участие в боях на северо-западном направлении. В следующем году в журнале «Военный вестник» появляется фотокопия декрета Ленина об организации Красной армии от 15 (28) января 1918 г. с ложной датировкой его 23 февраля. В. Миронов объясняет это тем, что сформировавшемуся к тому времени партийно-бюрократическому аппарату было «важно и выгодно скрыть позор 1918 г.».</w:t>
      </w:r>
    </w:p>
    <w:p>
      <w:pPr>
        <w:pStyle w:val="Normal"/>
        <w:ind w:firstLine="360"/>
        <w:jc w:val="both"/>
        <w:rPr>
          <w:sz w:val="24"/>
          <w:szCs w:val="24"/>
        </w:rPr>
      </w:pPr>
      <w:r>
        <w:rPr>
          <w:sz w:val="24"/>
          <w:szCs w:val="24"/>
        </w:rPr>
        <w:t>Однако ещё в 1933 году Клим Ворошилов на торжественном заседании, посвящённом 15-летней годовщине РККА, признавал</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стати сказать, приурочивание празднества годовщины РККА к 23 февраля носит довольно случайный и трудно объяснимый характер и не совпадает с историческими датами.</w:t>
      </w:r>
    </w:p>
    <w:p>
      <w:pPr>
        <w:pStyle w:val="Normal"/>
        <w:jc w:val="both"/>
        <w:rPr>
          <w:sz w:val="24"/>
          <w:szCs w:val="24"/>
        </w:rPr>
      </w:pPr>
      <w:r>
        <w:rPr>
          <w:sz w:val="24"/>
          <w:szCs w:val="24"/>
        </w:rPr>
      </w:r>
    </w:p>
    <w:p>
      <w:pPr>
        <w:pStyle w:val="Normal"/>
        <w:ind w:firstLine="360"/>
        <w:jc w:val="both"/>
        <w:rPr>
          <w:b/>
          <w:b/>
          <w:sz w:val="24"/>
          <w:szCs w:val="24"/>
        </w:rPr>
      </w:pPr>
      <w:r>
        <w:rPr>
          <w:b/>
          <w:sz w:val="24"/>
          <w:szCs w:val="24"/>
        </w:rPr>
        <w:t>События под Псковом и Нарвой и их трактовка</w:t>
      </w:r>
    </w:p>
    <w:p>
      <w:pPr>
        <w:pStyle w:val="Normal"/>
        <w:jc w:val="both"/>
        <w:rPr>
          <w:b/>
          <w:b/>
          <w:sz w:val="24"/>
          <w:szCs w:val="24"/>
        </w:rPr>
      </w:pPr>
      <w:r>
        <w:rPr>
          <w:b/>
          <w:sz w:val="24"/>
          <w:szCs w:val="24"/>
        </w:rPr>
      </w:r>
    </w:p>
    <w:p>
      <w:pPr>
        <w:pStyle w:val="Normal"/>
        <w:ind w:firstLine="360"/>
        <w:jc w:val="both"/>
        <w:rPr/>
      </w:pPr>
      <w:r>
        <w:rPr>
          <w:sz w:val="24"/>
          <w:szCs w:val="24"/>
        </w:rPr>
        <w:t>Во второй половине 30-х гг. 20-го века в СССР события февраля 1918 года стали трактоваться как победа, одержанная в эти дни над немцами под Псковом и Нарвой. Согласно архивным данным, к вечеру 23 февраля 1918 года германская армия находилась в 55 км от Пскова и 170 км от Нарвы. Никаких боев в этот день ни в германских, ни в советских архивах не зафиксировано.</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Занятие немцами Пскова</w:t>
      </w:r>
    </w:p>
    <w:p>
      <w:pPr>
        <w:pStyle w:val="Normal"/>
        <w:ind w:firstLine="357"/>
        <w:jc w:val="both"/>
        <w:rPr>
          <w:sz w:val="24"/>
          <w:szCs w:val="24"/>
        </w:rPr>
      </w:pPr>
      <w:r>
        <w:rPr>
          <w:sz w:val="24"/>
          <w:szCs w:val="24"/>
        </w:rPr>
        <w:t>Для захвата Пскова, являвшегося центром всего Северного фронта, германское командование двинуло 5 полков (4 пехотных и 1 кавалерийский) и артиллерийские части. Эти войска продвигались к Пскову по железным и шоссейным дорогам с юга из Острова и юго-запада из Валки. Непосредственно же для захвата Пскова были двинуты летучие отряды 53-го немецкого корпуса группы армий «Д». Взяв 21 февраля Режицу и подогнав состав, захваченный в Двинске, который снабдили блиндированными мешками с песком орудийными платформами (из-за чего в советской литературе он фигурирует как «бронепоезд») — немцы с этим составом и при поддержке броневиков двинулись на Псков. Член управления войсками Северного фронта Б. П. Позерн отмечал крайнюю малочисленность наступавших на Псков немцев: «По сведениям, они исчисляются чуть ли не ротами, хотя выигрыш их в том, что у них есть артиллерия и кавалерия. Это, как кажется, в небольшом количестве».</w:t>
      </w:r>
    </w:p>
    <w:p>
      <w:pPr>
        <w:pStyle w:val="Normal"/>
        <w:ind w:firstLine="357"/>
        <w:jc w:val="both"/>
        <w:rPr>
          <w:sz w:val="24"/>
          <w:szCs w:val="24"/>
        </w:rPr>
      </w:pPr>
      <w:r>
        <w:rPr>
          <w:sz w:val="24"/>
          <w:szCs w:val="24"/>
        </w:rPr>
        <w:t>21 февраля Псков был объявлен на осадном положении. В городе находилось большое количество солдат, так как самый город прикрывала (бежавшая из-под Двинска и Риги) 12-я русская армия, а далее, в районе Острова, находилась 1-я армия. Однако ввиду полной небоеспособности им было приказано отступить в районы Новгорода, Луги и Старой Руссы, и солдаты массами спешно покидали город по шоссе на Лугу.</w:t>
      </w:r>
    </w:p>
    <w:p>
      <w:pPr>
        <w:pStyle w:val="Normal"/>
        <w:ind w:firstLine="357"/>
        <w:jc w:val="both"/>
        <w:rPr>
          <w:sz w:val="24"/>
          <w:szCs w:val="24"/>
        </w:rPr>
      </w:pPr>
      <w:r>
        <w:rPr>
          <w:sz w:val="24"/>
          <w:szCs w:val="24"/>
        </w:rPr>
        <w:t>Защищали город рота псковских красногвардейцев и солдат-призывников численностью до 100 человек под командованием начальника Чрезвычайного военного штаба при Управлении войсками Северного фронта Черных, а также прибывшие из-под Риги: две роты и пулеметная команда 2-го Рижского латышского полка под командованием выборного командира полка Ю. Ю. Аплока, партизанский отряд из солдат-добровольцев 20-го Сибирского полка под командованием фельдфебеля И. М. Ляшкевича, красногвардейские отряды, сформированные в Валке, часть членов Исполнительного комитета объединенного Совета латышских стрелков (Исколострела) и Исполкома Совета солдатских депутатов (Искосола) 12-й армии Северного фронта и 2-й красноармейский полк под командованием бывшего штабс-капитана А. И. Черепанова, укомплектованный из солдат-добровольцев 12-й армии.</w:t>
      </w:r>
    </w:p>
    <w:p>
      <w:pPr>
        <w:pStyle w:val="Normal"/>
        <w:ind w:firstLine="357"/>
        <w:jc w:val="both"/>
        <w:rPr>
          <w:sz w:val="24"/>
          <w:szCs w:val="24"/>
        </w:rPr>
      </w:pPr>
      <w:r>
        <w:rPr>
          <w:sz w:val="24"/>
          <w:szCs w:val="24"/>
        </w:rPr>
        <w:t>23 февраля 1918 года красные части находились на дальних подступах к Пскову. Около 21 часа Позерн сообщал в Петроград: «Немцы в 25 верстах от Пскова и идут броневиками по шоссе и по железной дороге поездом. Очевидно, будут в Пскове через несколько часов». Согласно воспоминаниям Черепанова, вечером 23 февраля его полк на линии рек Черёха-Многа (10-15 км от города), вступил в боестолкновение с немцами, наступавшими вдоль железной дороги, и сумел их ненадолго остановить. Однако правдивость воспоминаний Черепанова ставится под сомнение, Черепанов был вынужден подстраиваться к официальной версии событий, а она связывала реальный бой на Черехе с датой 23 февраля и настаивала на победе красноармейцев. По данным историка А.Михайлова, бой на реке Черехе произошёл днём 24 февраля Далее, по воспоминаниям Черепанова, его полк был обойден немцами и 24 февраля отступил к окраинам Пскова, прикрывая шоссе на Лугу, по которому продолжалось бегство солдат 12-й армии: «с занимаемой позиции было хорошо видно, как бесконечной вереницей двигались от Пскова на восток обозы и деморализованные части старой армии». Во Пскове положение осложнялось погромами, которые начались 24 февраля: «Утром 24 февраля напряжение достигло наивысших размеров. Начинались грабежи, которые с трудом прекращались. На рыночной (ныне Советской) площади зам. председателя Совета Клейнешехерт, командированный для прекращения грабежей, был убит группой погромно-настроенных солдат. Труп лежал на площади, безучастно носились мимо него люди в разные стороны». Затем немцы, воспользовавшись царившим хаосом, проселочными дорогами обошли правый фланг псковских красногвардейцев и в 18 часов захватили станцию Псков-1. При этом они были встречены ожесточенным пулеметным огнем латышей, пытавшихся контратаковать, но в конце концов сломленных напором немцев. После этого 2-й полк и латыши получили приказ отступить. Некоторое время оставшиеся в городе небольшие группы красногвардейцев в разных местах вели по немцам пулеметный огонь, прикрывая отступление. В сводке германской ставки, которую подписал генерал Людендорф, сообщалось: «Южнее Пскова наши войска наткнулись на сильное сопротивление. В ожесточенном сражении они разбили врага, город взят».</w:t>
      </w:r>
    </w:p>
    <w:p>
      <w:pPr>
        <w:pStyle w:val="Normal"/>
        <w:ind w:firstLine="357"/>
        <w:jc w:val="both"/>
        <w:rPr>
          <w:sz w:val="24"/>
          <w:szCs w:val="24"/>
        </w:rPr>
      </w:pPr>
      <w:r>
        <w:rPr>
          <w:sz w:val="24"/>
          <w:szCs w:val="24"/>
        </w:rPr>
        <w:t>При этом, 24 февраля, около 10 часов вечера отступавшие к Пескам псковские красногвардейцы взорвали расположенный рядом с вокзалом пироксилиновый склад, как раз в тот момент, когда в него вошёл немецкий батальон, и таким образом уничтожили 270 военнослужащих германской армии (30 офицеров, 34 унтер-офицера и 206 солдат). Немецкое командование признавалось, что в результате этого взрыва потеряло больше солдат и офицеров, чем за все время 250-километрового наступления на Псков. Вскоре после занятия Пскова немцы казнили 140 пленных красногвардейцев, большевиков, советских должностных лиц. 26 февраля Позерн сообщал в Петроград о взятии Пскова: «Город был взят небольшими силами немцев. Наша беда в отсутствии подготовки, а также в том, что никакими приказами нельзя изменить заранее подготовленного настроения — не продолжать войну».</w:t>
      </w:r>
    </w:p>
    <w:p>
      <w:pPr>
        <w:pStyle w:val="Normal"/>
        <w:ind w:firstLine="357"/>
        <w:jc w:val="both"/>
        <w:rPr>
          <w:sz w:val="24"/>
          <w:szCs w:val="24"/>
        </w:rPr>
      </w:pPr>
      <w:r>
        <w:rPr>
          <w:sz w:val="24"/>
          <w:szCs w:val="24"/>
        </w:rPr>
        <w:t>Заняв Псков, германские войска 25 февраля остановили наступление на этом направлении и далее из Пскова высылали лишь разведывательные разъезды. 26 февраля Позерн сообщал: «О теперешнем положении немцев сведений точных не имею. Первая станция от Пскова-Торошино-еще у нас. Это 20 верст от Пскова». Позерн просил подкреплений, и секретарь наркомвоенмора Косташевский отвечал: «отряды красногвардейцев спешно формируем и высылаем на фронт. По направлению к Пскову нами двинут отряд Пехлеванова, с которым установите связь». В советской оперативной сводке за 27—28 февраля говорилось, что «немцы из Пскова не выходили с целью наступательных операций… продвижение немцев из Пскова не замечается, несмотря на заманчивую возможность захвата нашей артиллерии и обозов, следовавших по псковскому шоссе на Новоселье»</w:t>
      </w:r>
    </w:p>
    <w:p>
      <w:pPr>
        <w:pStyle w:val="Normal"/>
        <w:ind w:firstLine="357"/>
        <w:jc w:val="both"/>
        <w:rPr>
          <w:sz w:val="24"/>
          <w:szCs w:val="24"/>
        </w:rPr>
      </w:pPr>
      <w:r>
        <w:rPr>
          <w:sz w:val="24"/>
          <w:szCs w:val="24"/>
        </w:rPr>
        <w:t>&lt;! --Утром 26 февраля в Псков прибыли советские дипломаты, направляющиеся в Брест для подписания мирного договора с немцами. Среди них Г. В. Чичерин и Л. М. Карахан, которые сразу же направились к немецкому коменданту города, чтобы официально известить о прибытии советской делегации. У гостиницы «Лондон», в которой остановилась делегация, немедленно собралась большая толпа враждебно настроенных псковичей, раздавались крики: «Смерть большевикам!» Толпа попыталась ворваться в гостиницу. Со своей стороны в городах, остававшихся под контролем большевиков, проводились репрессивные меры против буржуазии. Вот что сообщал из Гдова, расположенного в 118 километрах севернее Пскова и в 120 километрах южнее Нарвы, Ян Фабрициус</w:t>
      </w:r>
      <w:r>
        <w:rPr>
          <w:b/>
          <w:sz w:val="24"/>
          <w:szCs w:val="24"/>
        </w:rPr>
        <w:t>:</w:t>
      </w:r>
      <w:r>
        <w:rPr>
          <w:sz w:val="24"/>
          <w:szCs w:val="24"/>
        </w:rPr>
        <w:t xml:space="preserve"> «г. Гдов 27 февраля 1918 г. 0 час. 55 мин. В Гдове спокойно. Выбран новый исполнительный комитет, который приступил к работе. Организованным из остатков 4 пехотного полка (отрядом) в 2 роты в количестве 160 человек, который находится в нашем распоряжении, город очищается от контрреволюционеров, буржуазное население разоружается, выслана застава на дорогу к озеру. Арестованный гдовским комендантом член Центрального Исполнительного Комитета Иван Васильев нами освобожден. До сих пор в Старом Опокове имелась связь до ст. Запсковье, которая находится от Пскова в двух верстах. Прибыл из Нарвы сводный отряд солдат, в том числе подрывная команда, пулеметчики. Комиссар Фабрициус». НЕ ОТНОСИТСЯ К ОСНОВНОЙ ТЕМЕ!!!!--&gt;</w:t>
      </w:r>
    </w:p>
    <w:p>
      <w:pPr>
        <w:pStyle w:val="Normal"/>
        <w:ind w:firstLine="357"/>
        <w:jc w:val="both"/>
        <w:rPr>
          <w:sz w:val="24"/>
          <w:szCs w:val="24"/>
        </w:rPr>
      </w:pPr>
      <w:r>
        <w:rPr>
          <w:sz w:val="24"/>
          <w:szCs w:val="24"/>
        </w:rPr>
        <w:t>Демаркационная линия пролегла между станциями Торошино и Черняковицы. С советской стороны у Торошина были сосредоточены 1-й красноармейский полк, 6-й и 7-й латышские стрелковые полки, отряды красногвардейцев петроградских заводов, бронепоезд, батарея Михайловского училища и 2-й пулеметный запасной полк. Все они входили в состав Псковского отряда, который уже к 28 февраля состоял из 1.300 штыков, 87 пулеметов, 63 конных разведчиков, 4 трехдюймовых орудий. По данным советского историка С. А. Иванова, 4 марта они сумели нанести поражение немцам у Черняковиц.</w:t>
      </w:r>
    </w:p>
    <w:p>
      <w:pPr>
        <w:pStyle w:val="Normal"/>
        <w:ind w:firstLine="357"/>
        <w:jc w:val="both"/>
        <w:rPr/>
      </w:pPr>
      <w:r>
        <w:rPr>
          <w:sz w:val="24"/>
          <w:szCs w:val="24"/>
        </w:rPr>
        <w:t>Советская историческая традиция, а также российский историк П. А. Николаев объясняют остановку немцев сопротивлением красных отрядов.</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Занятие немцами Нарвы</w:t>
      </w:r>
    </w:p>
    <w:p>
      <w:pPr>
        <w:pStyle w:val="Normal"/>
        <w:ind w:firstLine="357"/>
        <w:jc w:val="both"/>
        <w:rPr>
          <w:sz w:val="24"/>
          <w:szCs w:val="24"/>
        </w:rPr>
      </w:pPr>
      <w:r>
        <w:rPr>
          <w:sz w:val="24"/>
          <w:szCs w:val="24"/>
        </w:rPr>
        <w:t>На Нарвском направлении немцы (Северный корпус) начали наступление 25 февраля. 3 марта они подступили к городу. Город защищали отряды Нарвского боевого участка</w:t>
      </w:r>
      <w:r>
        <w:rPr>
          <w:b/>
          <w:sz w:val="24"/>
          <w:szCs w:val="24"/>
        </w:rPr>
        <w:t>:</w:t>
      </w:r>
      <w:r>
        <w:rPr>
          <w:sz w:val="24"/>
          <w:szCs w:val="24"/>
        </w:rPr>
        <w:t xml:space="preserve"> сводный красноармейский отряд Кляве-Клявина, группа венгров-интернационалистов во главе с Белой Куном, отряд под командованием Владимира Азина и отряд моряков Дыбенко, под общим командованием Дыбенко, назначенного комендантом Нарвы. Около 15 часов 3 марта красногвардейцам удалось остановить немцев примерно в 5 км от города, но их выдержки хватило только на несколько часов</w:t>
      </w:r>
      <w:r>
        <w:rPr>
          <w:b/>
          <w:sz w:val="24"/>
          <w:szCs w:val="24"/>
        </w:rPr>
        <w:t>:</w:t>
      </w:r>
      <w:r>
        <w:rPr>
          <w:sz w:val="24"/>
          <w:szCs w:val="24"/>
        </w:rPr>
        <w:t xml:space="preserve"> вечером красные «без напора со стороны немцев» бежали из Нарвы. Немцы, не зная об этом, вступили в город только на следующее утро.</w:t>
      </w:r>
    </w:p>
    <w:p>
      <w:pPr>
        <w:pStyle w:val="Normal"/>
        <w:ind w:firstLine="357"/>
        <w:jc w:val="both"/>
        <w:rPr>
          <w:sz w:val="24"/>
          <w:szCs w:val="24"/>
        </w:rPr>
      </w:pPr>
      <w:r>
        <w:rPr>
          <w:sz w:val="24"/>
          <w:szCs w:val="24"/>
        </w:rPr>
        <w:t>Бежавшие из Нарвы красные части сосредоточились в Ямбурге, где их пытался организовать прибывший из Петрограда генерал Д. П. Парский. Он даже вынашивал планы контрудара по Нарве (зная из телефонных переговоров, что немцы в неё ещё не вступали). Однако моряки не только категорически отказались возвращаться в Нарву, но и бежали далее в Гатчину, при чём в поезде Дыбенко оказался и Парский, которому с трудом удалось выбраться и вернуться в Ямбург. В 22 часа 4 марта он телеграфировал</w:t>
      </w:r>
      <w:r>
        <w:rPr>
          <w:b/>
          <w:sz w:val="24"/>
          <w:szCs w:val="24"/>
        </w:rPr>
        <w:t>:</w:t>
      </w:r>
    </w:p>
    <w:p>
      <w:pPr>
        <w:pStyle w:val="Normal"/>
        <w:ind w:firstLine="357"/>
        <w:jc w:val="both"/>
        <w:rPr>
          <w:sz w:val="24"/>
          <w:szCs w:val="24"/>
        </w:rPr>
      </w:pPr>
      <w:r>
        <w:rPr>
          <w:sz w:val="24"/>
          <w:szCs w:val="24"/>
        </w:rPr>
        <w:t>«Нарва занята крайне слабыми силами. (…) Все матросские эшелоны отправились с комиссаром Дыбенко [в] Гатчине. Оборонять позицию у Ямбурга были несклонны. Красногвардейские части отправляю из Ямбурга вслед за матросами. По примеру последних и красногвардейцы стали колебаться; больше никаких вооруженных сил под рукой у меня нет, потому снял артиллерию с позиции, отдал распоряжение отправлять остающиеся эшелоны с имуществом, сам выезжаю через четверть часа».</w:t>
      </w:r>
    </w:p>
    <w:p>
      <w:pPr>
        <w:pStyle w:val="Normal"/>
        <w:ind w:firstLine="357"/>
        <w:jc w:val="both"/>
        <w:rPr>
          <w:sz w:val="24"/>
          <w:szCs w:val="24"/>
        </w:rPr>
      </w:pPr>
      <w:r>
        <w:rPr>
          <w:sz w:val="24"/>
          <w:szCs w:val="24"/>
        </w:rPr>
        <w:t>Ямбург был таким образом оставлен и возвращен только на следующий день, когда на помощь Парскому прибыли подкрепления. Немцы в него не входили и вообще оставались в Нарве. По данным Парского, их силы были невелики — «не более нескольких батальонов и двух полков конницы, при чём в самом городе расположен отряд из батальона пехоты, одной кавалерийской части, броневых машин и самокатчиков»[39]. В это время уже вступил в действие Брестский договор, и немцы остановились на линии Псков-Нарва.</w:t>
      </w:r>
    </w:p>
    <w:p>
      <w:pPr>
        <w:pStyle w:val="Normal"/>
        <w:ind w:firstLine="357"/>
        <w:jc w:val="both"/>
        <w:rPr/>
      </w:pPr>
      <w:r>
        <w:rPr>
          <w:sz w:val="24"/>
          <w:szCs w:val="24"/>
        </w:rPr>
        <w:t>Дыбенко, страшась ответственности за оставление Нарвы, бежал со своими моряками из Гатчины далее и в конце концов был обнаружен в Самаре, откуда отправлен в Москву и отдан под трибунал. За оставление Нарвы он был снят с поста наркома военно-морских сил и исключен из партии.</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Появление трактовки событий как «победы под Псковом и Нарвой»</w:t>
      </w:r>
    </w:p>
    <w:p>
      <w:pPr>
        <w:pStyle w:val="Normal"/>
        <w:ind w:firstLine="357"/>
        <w:jc w:val="both"/>
        <w:rPr>
          <w:sz w:val="24"/>
          <w:szCs w:val="24"/>
        </w:rPr>
      </w:pPr>
      <w:r>
        <w:rPr>
          <w:sz w:val="24"/>
          <w:szCs w:val="24"/>
        </w:rPr>
        <w:t>Трактовка событий февраля 1918 года как «победы под Псковом и Нарвой» была предложена лично Иосифом Сталиным в 1938 году. Впервые она появляется в материале, опубликованном в «Известиях» 16 февраля 1938 г. под заголовком «К 20-летию РККА и ВМФ. Тезисы для пропагандистов». Соответствующий тезис звучал следующим образом: «Под Нарвой и Псковом немецким оккупантам был дан решительный отпор. Их продвижение на революционный Петроград было приостановлено. День отпора войскам германского империализма стал днем юбилея молодой Красной Армии».</w:t>
      </w:r>
    </w:p>
    <w:p>
      <w:pPr>
        <w:pStyle w:val="Normal"/>
        <w:ind w:firstLine="357"/>
        <w:jc w:val="both"/>
        <w:rPr/>
      </w:pPr>
      <w:r>
        <w:rPr>
          <w:sz w:val="24"/>
          <w:szCs w:val="24"/>
        </w:rPr>
        <w:t>В сентябре того же года он был закреплен в опубликованной в «Правде» главе «Краткого курса истории ВКП(б)» в практически аналогичных предыдущему тексту выражения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ооружённая интервенция немецких империалистов вызвала мощный революционный подъём в стране. В ответ на брошенный партией и Советским правительством клич «Социалистическое отечество в опасности!» рабочий класс ответил усиленным формированием частей Красной армии. Молодые отряды новой армии — армии революционного народа — героически отражали натиск вооружённого до зубов германского хищника. Под Нарвой и Псковом немецким оккупантам был дан решительный отпор. Их продвижение на Петроград было приостановлено. День отпора войскам германского империализма — 23 февраля — стал днём рождения молодой Красной армии.</w:t>
      </w:r>
    </w:p>
    <w:p>
      <w:pPr>
        <w:pStyle w:val="Normal"/>
        <w:jc w:val="both"/>
        <w:rPr>
          <w:sz w:val="24"/>
          <w:szCs w:val="24"/>
        </w:rPr>
      </w:pPr>
      <w:r>
        <w:rPr>
          <w:sz w:val="24"/>
          <w:szCs w:val="24"/>
        </w:rPr>
      </w:r>
    </w:p>
    <w:p>
      <w:pPr>
        <w:pStyle w:val="Normal"/>
        <w:jc w:val="both"/>
        <w:rPr>
          <w:sz w:val="24"/>
          <w:szCs w:val="24"/>
        </w:rPr>
      </w:pPr>
      <w:r>
        <w:rPr>
          <w:sz w:val="24"/>
          <w:szCs w:val="24"/>
        </w:rPr>
        <w:t>Гораздо более решительная формулировка дана Сталиным в приказе от 23 февраля 1942 года</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олодые отряды Красной армии, впервые вступившие в войну, наголову разбили немецких захватчиков под Псковом и Нарвой 23 февраля 1918 года. Именно поэтому день 23 февраля 1918 г. был объявлен днём рождения Красной армии.</w:t>
      </w:r>
    </w:p>
    <w:p>
      <w:pPr>
        <w:pStyle w:val="Normal"/>
        <w:jc w:val="both"/>
        <w:rPr>
          <w:sz w:val="24"/>
          <w:szCs w:val="24"/>
        </w:rPr>
      </w:pPr>
      <w:r>
        <w:rPr>
          <w:sz w:val="24"/>
          <w:szCs w:val="24"/>
        </w:rPr>
      </w:r>
    </w:p>
    <w:p>
      <w:pPr>
        <w:pStyle w:val="Normal"/>
        <w:ind w:firstLine="360"/>
        <w:jc w:val="both"/>
        <w:rPr/>
      </w:pPr>
      <w:r>
        <w:rPr>
          <w:sz w:val="24"/>
          <w:szCs w:val="24"/>
        </w:rPr>
        <w:t>Эта версия многие годы поддерживалась государственной пропагандой в СССР. И в настоящее время (2011) данная версия упоминается как реальная в некоторых публицистических работах.</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День защитника Отечества в России</w:t>
      </w:r>
    </w:p>
    <w:p>
      <w:pPr>
        <w:pStyle w:val="Normal"/>
        <w:jc w:val="both"/>
        <w:rPr>
          <w:b/>
          <w:b/>
          <w:sz w:val="24"/>
          <w:szCs w:val="24"/>
        </w:rPr>
      </w:pPr>
      <w:r>
        <w:rPr>
          <w:b/>
          <w:sz w:val="24"/>
          <w:szCs w:val="24"/>
        </w:rPr>
      </w:r>
    </w:p>
    <w:p>
      <w:pPr>
        <w:pStyle w:val="Normal"/>
        <w:ind w:firstLine="357"/>
        <w:jc w:val="both"/>
        <w:rPr>
          <w:sz w:val="24"/>
          <w:szCs w:val="24"/>
        </w:rPr>
      </w:pPr>
      <w:r>
        <w:rPr>
          <w:sz w:val="24"/>
          <w:szCs w:val="24"/>
        </w:rPr>
        <w:t>С 2002 года по решению Государственной думы ФС РФ 23 февраля в России является нерабочим днём и эта дата отмечается как «День защитника Отечества» в соответствии с Федеральным законом РФ «О днях воинской славы (победных днях) России» (1995 год).</w:t>
      </w:r>
    </w:p>
    <w:p>
      <w:pPr>
        <w:pStyle w:val="Normal"/>
        <w:ind w:firstLine="357"/>
        <w:jc w:val="both"/>
        <w:rPr>
          <w:sz w:val="24"/>
          <w:szCs w:val="24"/>
        </w:rPr>
      </w:pPr>
      <w:r>
        <w:rPr>
          <w:sz w:val="24"/>
          <w:szCs w:val="24"/>
        </w:rPr>
        <w:t>24 марта 2006 года Госдума постановила исключить из официального описания праздника в законе слова «День победы Красной Армии над кайзеровскими войсками Германии (1918 год)», а также изложить в единственном числе понятие «защитник».</w:t>
      </w:r>
    </w:p>
    <w:p>
      <w:pPr>
        <w:pStyle w:val="Normal"/>
        <w:ind w:firstLine="357"/>
        <w:jc w:val="both"/>
        <w:rPr>
          <w:sz w:val="24"/>
          <w:szCs w:val="24"/>
        </w:rPr>
      </w:pPr>
      <w:r>
        <w:rPr>
          <w:sz w:val="24"/>
          <w:szCs w:val="24"/>
        </w:rPr>
        <w:t>Сегодня 23 февраля в России является неформальным народным праздником мужчин, который празднуется как коллегами в своих коллективах, так и в семьях, и носит массовый характер. В этот день поздравляют также и женщин — ветеранов Великой Отечественной войны, женщин-военнослужащих. Одна из традиций праздника в Москве— торжественная церемония у стен Кремля, возложение венков к Могиле Неизвестного Солдата. В Александровский сад прибывают Президент России, главы обеих палат парламента, военное руководство, представители других ветвей власти, руководители политических партий. После минуты молчания звучит государственный гимн, затем торжественным маршем проходит рота почётного караула. Вечером высшее руководство страны присутствует на праздничном концерте, посвящённом Дню защитника Отечества. Вечером в Москве и во многих городах России производится праздничный салют.</w:t>
      </w:r>
    </w:p>
    <w:p>
      <w:pPr>
        <w:pStyle w:val="Normal"/>
        <w:ind w:firstLine="357"/>
        <w:jc w:val="both"/>
        <w:rPr/>
      </w:pPr>
      <w:r>
        <w:rPr>
          <w:sz w:val="24"/>
          <w:szCs w:val="24"/>
        </w:rPr>
        <w:t>Для большинства граждан России День защитника Отечества - важная и значимая дата. По результату опроса Фонда «Общественное мнение», проведённого в феврале 2013 года, так заявляют 77 процентов опрошенных.</w:t>
      </w:r>
    </w:p>
    <w:p>
      <w:pPr>
        <w:pStyle w:val="Normal"/>
        <w:jc w:val="both"/>
        <w:rPr>
          <w:sz w:val="24"/>
          <w:szCs w:val="24"/>
        </w:rPr>
      </w:pPr>
      <w:r>
        <w:rPr>
          <w:sz w:val="24"/>
          <w:szCs w:val="24"/>
        </w:rPr>
      </w:r>
    </w:p>
    <w:p>
      <w:pPr>
        <w:pStyle w:val="Normal"/>
        <w:jc w:val="both"/>
        <w:rPr>
          <w:b/>
          <w:b/>
          <w:sz w:val="24"/>
          <w:szCs w:val="24"/>
        </w:rPr>
      </w:pPr>
      <w:r>
        <w:rPr>
          <w:b/>
          <w:sz w:val="24"/>
          <w:szCs w:val="24"/>
        </w:rPr>
        <w:t>День защитника Отечества в СНГ</w:t>
      </w:r>
    </w:p>
    <w:p>
      <w:pPr>
        <w:pStyle w:val="Normal"/>
        <w:jc w:val="both"/>
        <w:rPr>
          <w:b/>
          <w:b/>
          <w:sz w:val="24"/>
          <w:szCs w:val="24"/>
        </w:rPr>
      </w:pPr>
      <w:r>
        <w:rPr>
          <w:b/>
          <w:sz w:val="24"/>
          <w:szCs w:val="24"/>
        </w:rPr>
      </w:r>
    </w:p>
    <w:p>
      <w:pPr>
        <w:pStyle w:val="Normal"/>
        <w:ind w:firstLine="357"/>
        <w:jc w:val="both"/>
        <w:rPr>
          <w:sz w:val="24"/>
          <w:szCs w:val="24"/>
        </w:rPr>
      </w:pPr>
      <w:r>
        <w:rPr>
          <w:sz w:val="24"/>
          <w:szCs w:val="24"/>
        </w:rPr>
        <w:t>День защитника Отечества отмечается не только в России.</w:t>
      </w:r>
    </w:p>
    <w:p>
      <w:pPr>
        <w:pStyle w:val="Normal"/>
        <w:ind w:firstLine="357"/>
        <w:jc w:val="both"/>
        <w:rPr>
          <w:sz w:val="24"/>
          <w:szCs w:val="24"/>
        </w:rPr>
      </w:pPr>
      <w:r>
        <w:rPr>
          <w:sz w:val="24"/>
          <w:szCs w:val="24"/>
        </w:rPr>
        <w:t>День защитника Отечества отмечается также в Киргизии (является нерабочим днём), на Украине (восстановлен в 1999 г.), в Белоруссии и в Приднестровье. На Украине и в Белоруссии продолжает оставаться рабочим днём.</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День защитника Отечества на Украине</w:t>
      </w:r>
    </w:p>
    <w:p>
      <w:pPr>
        <w:pStyle w:val="Normal"/>
        <w:ind w:firstLine="357"/>
        <w:jc w:val="both"/>
        <w:rPr>
          <w:sz w:val="24"/>
          <w:szCs w:val="24"/>
        </w:rPr>
      </w:pPr>
      <w:r>
        <w:rPr>
          <w:sz w:val="24"/>
          <w:szCs w:val="24"/>
        </w:rPr>
        <w:t>На Украине официально празднуется День вооружённых сил Украины 6 декабря. Однако в 1999 году был издан указ, в соответствии с которым 23 февраля назван Днём защитника Отечества. Этот день считается «мужским днём», как 8 марта — «женским днём». Как и 6 декабря, этот день не является выходным.</w:t>
      </w:r>
    </w:p>
    <w:p>
      <w:pPr>
        <w:pStyle w:val="Normal"/>
        <w:ind w:firstLine="357"/>
        <w:jc w:val="both"/>
        <w:rPr>
          <w:sz w:val="24"/>
          <w:szCs w:val="24"/>
        </w:rPr>
      </w:pPr>
      <w:r>
        <w:rPr>
          <w:sz w:val="24"/>
          <w:szCs w:val="24"/>
        </w:rPr>
        <w:t>В 2008 году президент Украины Виктор Ющенко назвал 29 января («День подвига героев Крут») «настоящим национальным Днём защитника Отечества» и поддержал инициативы о государственном установлении такого памятного дня (в январе 2008 года Черкасская областная организация Украинской народной партии предложила президенту перенести празднование Дня защитника Отечества с 23 февраля на 29 января). Несмотря на это, 23 февраля, оставаясь рабочим днём, продолжает широко праздноваться как «День защитника Отечества».</w:t>
      </w:r>
    </w:p>
    <w:p>
      <w:pPr>
        <w:pStyle w:val="Normal"/>
        <w:ind w:firstLine="357"/>
        <w:jc w:val="both"/>
        <w:rPr/>
      </w:pPr>
      <w:r>
        <w:rPr>
          <w:sz w:val="24"/>
          <w:szCs w:val="24"/>
        </w:rPr>
        <w:t>На Украине, в 2013 году, социологической группой «Рейтинг» был проведён опрос общественного мнения об отношении к празднику 23 февраля. Выяснилось, что для 41% опрошенных 23 февраля – это хороший повод сделать приятное близким мужчинам (так чаще считают женщины). Для 39% это праздник мужчин, которые имеют или имели отношение к армии (так чаще считают сами мужчины). При этом 12% считают его политическим праздником из советского прошлого, а 7% – обычным днем. По результатам исследования большинство жителей Украины воспринимает 23 февраля как праздник.</w:t>
      </w:r>
    </w:p>
    <w:p>
      <w:pPr>
        <w:pStyle w:val="Normal"/>
        <w:jc w:val="both"/>
        <w:rPr>
          <w:sz w:val="24"/>
          <w:szCs w:val="24"/>
        </w:rPr>
      </w:pPr>
      <w:r>
        <w:rPr>
          <w:sz w:val="24"/>
          <w:szCs w:val="24"/>
        </w:rPr>
      </w:r>
    </w:p>
    <w:p>
      <w:pPr>
        <w:pStyle w:val="Normal"/>
        <w:ind w:firstLine="357"/>
        <w:jc w:val="both"/>
        <w:rPr>
          <w:b/>
          <w:b/>
          <w:sz w:val="24"/>
          <w:szCs w:val="24"/>
        </w:rPr>
      </w:pPr>
      <w:r>
        <w:rPr>
          <w:b/>
          <w:sz w:val="24"/>
          <w:szCs w:val="24"/>
        </w:rPr>
        <w:t>День защитников Отечества и Вооружённых Сил в Белоруссии</w:t>
      </w:r>
    </w:p>
    <w:p>
      <w:pPr>
        <w:pStyle w:val="Normal"/>
        <w:ind w:firstLine="357"/>
        <w:jc w:val="both"/>
        <w:rPr>
          <w:sz w:val="24"/>
          <w:szCs w:val="24"/>
        </w:rPr>
      </w:pPr>
      <w:r>
        <w:rPr>
          <w:sz w:val="24"/>
          <w:szCs w:val="24"/>
        </w:rPr>
        <w:t>В Белоруссии основой праздника является дата 23 февраля 1918 года</w:t>
      </w:r>
      <w:r>
        <w:rPr>
          <w:b/>
          <w:sz w:val="24"/>
          <w:szCs w:val="24"/>
        </w:rPr>
        <w:t>:</w:t>
      </w:r>
      <w:r>
        <w:rPr>
          <w:sz w:val="24"/>
          <w:szCs w:val="24"/>
        </w:rPr>
        <w:t xml:space="preserve"> 23 февраля 2008 года на государственном уровне было отмечено 90-летие Вооруженных сил Республики Беларусь.</w:t>
      </w:r>
    </w:p>
    <w:p>
      <w:pPr>
        <w:pStyle w:val="Normal"/>
        <w:ind w:firstLine="357"/>
        <w:jc w:val="both"/>
        <w:rPr/>
      </w:pPr>
      <w:r>
        <w:rPr>
          <w:sz w:val="24"/>
          <w:szCs w:val="24"/>
        </w:rPr>
        <w:t>По традиции 23 февраля в День защитников Отечества Президент Александр Лукашенко возлагает венок к монументу на площади Победы в Минске. На церемонии присутствуют высшие должностные лица страны, а также представители иностранных дипломатических миссий. Венки и цветы к Вечному огню возлагаются от представителей православной и католической церквей, ветеранских организаций. Глава государства и все присутствующие чтут память погибших минутой молчания.</w:t>
      </w:r>
    </w:p>
    <w:p>
      <w:pPr>
        <w:pStyle w:val="Normal"/>
        <w:ind w:firstLine="357"/>
        <w:jc w:val="both"/>
        <w:rPr>
          <w:sz w:val="24"/>
          <w:szCs w:val="24"/>
          <w:lang w:val="en-US"/>
        </w:rPr>
      </w:pPr>
      <w:r>
        <w:rPr>
          <w:sz w:val="24"/>
          <w:szCs w:val="24"/>
          <w:lang w:val="en-US"/>
        </w:rPr>
      </w:r>
    </w:p>
    <w:p>
      <w:pPr>
        <w:pStyle w:val="Normal"/>
        <w:ind w:firstLine="357"/>
        <w:jc w:val="both"/>
        <w:rPr>
          <w:sz w:val="24"/>
          <w:szCs w:val="24"/>
          <w:lang w:val="en-US"/>
        </w:rPr>
      </w:pPr>
      <w:r>
        <w:rPr>
          <w:sz w:val="24"/>
          <w:szCs w:val="24"/>
          <w:lang w:val="en-US"/>
        </w:rPr>
      </w:r>
    </w:p>
    <w:p>
      <w:pPr>
        <w:pStyle w:val="Normal"/>
        <w:ind w:firstLine="180"/>
        <w:jc w:val="both"/>
        <w:rPr>
          <w:b/>
          <w:b/>
          <w:sz w:val="24"/>
          <w:szCs w:val="24"/>
        </w:rPr>
      </w:pPr>
      <w:r>
        <w:rPr>
          <w:b/>
          <w:sz w:val="24"/>
          <w:szCs w:val="24"/>
        </w:rPr>
        <w:t>День защитника и День образования Вооруженных Сил Таджикистана</w:t>
      </w:r>
    </w:p>
    <w:p>
      <w:pPr>
        <w:pStyle w:val="Normal"/>
        <w:ind w:firstLine="357"/>
        <w:jc w:val="both"/>
        <w:rPr>
          <w:b/>
          <w:b/>
          <w:sz w:val="24"/>
          <w:szCs w:val="24"/>
        </w:rPr>
      </w:pPr>
      <w:r>
        <w:rPr>
          <w:b/>
          <w:sz w:val="24"/>
          <w:szCs w:val="24"/>
        </w:rPr>
      </w:r>
    </w:p>
    <w:p>
      <w:pPr>
        <w:pStyle w:val="Normal"/>
        <w:ind w:firstLine="357"/>
        <w:jc w:val="both"/>
        <w:rPr>
          <w:sz w:val="24"/>
          <w:szCs w:val="24"/>
        </w:rPr>
      </w:pPr>
      <w:r>
        <w:rPr>
          <w:sz w:val="24"/>
          <w:szCs w:val="24"/>
        </w:rPr>
        <w:t>В Таджикистане 23 февраля отмечается как День защитника и День образования Вооруженных Сил.</w:t>
      </w:r>
    </w:p>
    <w:p>
      <w:pPr>
        <w:pStyle w:val="Normal"/>
        <w:ind w:firstLine="357"/>
        <w:jc w:val="both"/>
        <w:rPr>
          <w:sz w:val="24"/>
          <w:szCs w:val="24"/>
        </w:rPr>
      </w:pPr>
      <w:r>
        <w:rPr>
          <w:sz w:val="24"/>
          <w:szCs w:val="24"/>
        </w:rPr>
        <w:t>В январе 1992 года Указом Президента Таджикистана был образован Комитет обороны Республики Таджикистан, в подчинение которого вошли дислоцированные на территории страны части и соединения, военкоматы, штабы, учреждения и формирования гражданской обороны, военные кафедры вузов, военно-юридические органы, части обеспечения и обслуживания. Был начат процесс формирования национальной гвардии. 18 декабря 1992 года в соответствии с указом Президиума Верховного Совета РТ было образовано Министерство обороны Таджикистана и это послужило началом процесса создания национальных Вооруженных Сил. Первые подразделения, части и соединения были сформированы на базе отрядов Народного фронта.</w:t>
      </w:r>
    </w:p>
    <w:p>
      <w:pPr>
        <w:pStyle w:val="Normal"/>
        <w:ind w:firstLine="357"/>
        <w:jc w:val="both"/>
        <w:rPr/>
      </w:pPr>
      <w:r>
        <w:rPr>
          <w:sz w:val="24"/>
          <w:szCs w:val="24"/>
        </w:rPr>
        <w:t>23 февраля 1993 года впервые после приобретения независимости, в разгар гражданской войны в Душанбе состоялся военный парад Вооруженных Сил. C учетом того, что исторически 23 февраля отмечался как день защитника, руководство страны приняло решение объявить этот день Днем создания Вооруженных Сил Таджикистана.</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r>
    </w:p>
    <w:p>
      <w:pPr>
        <w:pStyle w:val="Normal"/>
        <w:ind w:firstLine="357"/>
        <w:jc w:val="both"/>
        <w:rPr>
          <w:b/>
          <w:b/>
          <w:sz w:val="24"/>
          <w:szCs w:val="24"/>
        </w:rPr>
      </w:pPr>
      <w:r>
        <w:rPr>
          <w:b/>
          <w:sz w:val="24"/>
          <w:szCs w:val="24"/>
        </w:rPr>
      </w:r>
    </w:p>
    <w:p>
      <w:pPr>
        <w:pStyle w:val="Normal"/>
        <w:ind w:firstLine="357"/>
        <w:jc w:val="both"/>
        <w:rPr>
          <w:b/>
          <w:b/>
          <w:sz w:val="24"/>
          <w:szCs w:val="24"/>
        </w:rPr>
      </w:pPr>
      <w:r>
        <w:rPr>
          <w:b/>
          <w:sz w:val="24"/>
          <w:szCs w:val="24"/>
        </w:rPr>
        <w:t>День защитника Отечества в Киргизии</w:t>
      </w:r>
    </w:p>
    <w:p>
      <w:pPr>
        <w:pStyle w:val="Normal"/>
        <w:ind w:firstLine="357"/>
        <w:jc w:val="both"/>
        <w:rPr/>
      </w:pPr>
      <w:r>
        <w:rPr>
          <w:sz w:val="24"/>
          <w:szCs w:val="24"/>
        </w:rPr>
        <w:t>В Киргизии День защитника Отечества отмечается 23 февраля. Этот день стал нерабочим праздничным днем, благодаря Трудовому Кодексу, принятому в 2004 году (статья 113). В Бишкеке в этот день на площади перед зданием мэрии проходит торжественное построение личного состава Бишкекского гарнизона, после чего военнослужащие в сопровождении оркестра проходят парадом до главной площади столицы "Ала-Тоо".</w:t>
      </w:r>
    </w:p>
    <w:p>
      <w:pPr>
        <w:pStyle w:val="Normal"/>
        <w:ind w:firstLine="357"/>
        <w:jc w:val="both"/>
        <w:rPr>
          <w:sz w:val="24"/>
          <w:szCs w:val="24"/>
        </w:rPr>
      </w:pPr>
      <w:r>
        <w:rPr>
          <w:sz w:val="24"/>
          <w:szCs w:val="24"/>
        </w:rPr>
      </w:r>
    </w:p>
    <w:p>
      <w:pPr>
        <w:pStyle w:val="Normal"/>
        <w:ind w:firstLine="360"/>
        <w:jc w:val="both"/>
        <w:rPr>
          <w:b/>
          <w:b/>
          <w:sz w:val="24"/>
          <w:szCs w:val="24"/>
        </w:rPr>
      </w:pPr>
      <w:r>
        <w:rPr>
          <w:b/>
          <w:sz w:val="24"/>
          <w:szCs w:val="24"/>
        </w:rPr>
        <w:t>День защитника Отечества в Южной Осетии</w:t>
      </w:r>
    </w:p>
    <w:p>
      <w:pPr>
        <w:pStyle w:val="Normal"/>
        <w:ind w:firstLine="360"/>
        <w:jc w:val="both"/>
        <w:rPr/>
      </w:pPr>
      <w:r>
        <w:rPr>
          <w:sz w:val="24"/>
          <w:szCs w:val="24"/>
        </w:rPr>
        <w:t>23 февраля является официальным праздником в Южной Осетии. Праздник День защитника Отечества любим и почитаем. 23 февраля руководство и общественность Южной Осетии отдают дань памяти ветеранам, которые служили в рядах Советской Армии в годы Великой Отечественной войны, а также всех тех, кто встал на защиту Отечества в 90-е годы, и продолжают нести оборону Республики. 23 февраля в Южной Осетии чествуют как военнослужащих министерства обороны, ОМОН, других подразделений, так и сотрудников МВД. По всей Республике в течение недели проходят памятные вечера, встречи с защитниками Отечества. 23 февраля является официально нерабочим днем в Южной Осетии.</w:t>
      </w:r>
    </w:p>
    <w:p>
      <w:pPr>
        <w:pStyle w:val="Normal"/>
        <w:ind w:firstLine="360"/>
        <w:jc w:val="both"/>
        <w:rPr>
          <w:sz w:val="24"/>
          <w:szCs w:val="24"/>
        </w:rPr>
      </w:pPr>
      <w:r>
        <w:rPr>
          <w:sz w:val="24"/>
          <w:szCs w:val="24"/>
        </w:rPr>
      </w:r>
    </w:p>
    <w:p>
      <w:pPr>
        <w:pStyle w:val="Normal"/>
        <w:jc w:val="both"/>
        <w:rPr>
          <w:b/>
          <w:b/>
          <w:sz w:val="24"/>
          <w:szCs w:val="24"/>
        </w:rPr>
      </w:pPr>
      <w:r>
        <w:rPr>
          <w:b/>
          <w:sz w:val="24"/>
          <w:szCs w:val="24"/>
        </w:rPr>
        <w:t>День защитника Отечества в Приднестровской Молдавской Республике</w:t>
      </w:r>
    </w:p>
    <w:p>
      <w:pPr>
        <w:pStyle w:val="Normal"/>
        <w:ind w:firstLine="360"/>
        <w:jc w:val="both"/>
        <w:rPr/>
      </w:pPr>
      <w:r>
        <w:rPr>
          <w:sz w:val="24"/>
          <w:szCs w:val="24"/>
        </w:rPr>
        <w:t>В Приднестровье День защитника отечества является государственным праздником и отмечается 23 февраля. Основные праздничные мероприятия проходят в Тирасполе. В них принимают участие Президент республики и главы силовых ведомств.</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23 февраля в Армении</w:t>
      </w:r>
    </w:p>
    <w:p>
      <w:pPr>
        <w:pStyle w:val="Normal"/>
        <w:ind w:firstLine="360"/>
        <w:jc w:val="both"/>
        <w:rPr/>
      </w:pPr>
      <w:r>
        <w:rPr>
          <w:sz w:val="24"/>
          <w:szCs w:val="24"/>
        </w:rPr>
        <w:t>В Армении данный день не является государственным праздником. Однако 23 февраля в Ереване и Гюмри проходят торжественные мероприятия по поводу Дня защитника отечества. Министр обороны Армении, начальник Главного штаба Вооруженных сил, чрезвычайный и полномочный посол РФ в Армении, высокопоставленные офицеры и военнослужащие Вооруженных сил Армении и России, представители дипломатических ведомств посещают ереванский парк Победы. Они возлагают венки к памятнику Неизвестному Солдату, воздав дань уважения памяти погибших при защите Отечества. После этого по парку парадным строем проходят армянские и российские военнослужащие. В городе Гюмри культурно-деловой центр «Дом Москвы» при содействии Департамента внешнеэкономических и международных связей правительства Москвы к 23 февраля проводит большой концерт военно-патриотической песни в исполнении известных армянских певцов и музыкантов. В драмтеатре города, собираются местные жители, военнослужащие 102-й российской военной базы, развернутой в Гюмри.</w:t>
      </w:r>
    </w:p>
    <w:p>
      <w:pPr>
        <w:pStyle w:val="Normal"/>
        <w:ind w:firstLine="360"/>
        <w:jc w:val="both"/>
        <w:rPr>
          <w:b/>
          <w:b/>
          <w:sz w:val="24"/>
          <w:szCs w:val="24"/>
        </w:rPr>
      </w:pPr>
      <w:r>
        <w:rPr>
          <w:b/>
          <w:sz w:val="24"/>
          <w:szCs w:val="24"/>
        </w:rPr>
        <w:t>23 февраля в Абхазии</w:t>
      </w:r>
    </w:p>
    <w:p>
      <w:pPr>
        <w:pStyle w:val="Normal"/>
        <w:ind w:firstLine="360"/>
        <w:jc w:val="both"/>
        <w:rPr/>
      </w:pPr>
      <w:r>
        <w:rPr>
          <w:sz w:val="24"/>
          <w:szCs w:val="24"/>
        </w:rPr>
        <w:t>23 февраля в Абхазии отмечается, однако официально праздничным днём он не является. В этот день военнослужащие министерства обороны Республики Абхазия, совместно с военнослужащими 7-й российской военной базы, дислоцированной в Абхазии, и пограничниками Пограничного управления ФСБ РФ в РА возлагают венки и цветы к Памятнику Неизвестному солдату на Набережной Махаджиров в Сухуме. Возлагаются также венки павшим в Отечественной войне народа Абхазии 1992-1993гг. и российским миротворцам, погибшим во время несения службы в зоне грузино-абхазского конфликта. Абхазские и российские военные возлагают цветы в Парке Славы и у обелиска павшим миротворцам.</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23 февраля в Латвии</w:t>
      </w:r>
    </w:p>
    <w:p>
      <w:pPr>
        <w:pStyle w:val="Normal"/>
        <w:ind w:firstLine="360"/>
        <w:jc w:val="both"/>
        <w:rPr/>
      </w:pPr>
      <w:r>
        <w:rPr>
          <w:sz w:val="24"/>
          <w:szCs w:val="24"/>
        </w:rPr>
        <w:t>После провозглашения независимости Латвии день 23 февраля, как и другие советские праздники, перестал быть официальным праздничным днём. Тем не менее русскоязычные жители страны неофициально его отмечают как праздник всех мужчин, Мужской день. День 23 февраля по-прежнему отмечают проживающие в Латвии участники Великой Отечественной войны, бывшие военнослужащие Вооружённых сил СССР, участники вооружённых конфликтов, слушатели высших военно-учебных заведений. Так, в Даугавпилсе традиционно в этот день у мемориала в парке Дубровина собираются горожане, чтобы отдать дань уважения павшим при освобождении города воинам. В Риге 23 февраля возлагаются венки у памятника Освободителям Латвии и Риги в Пардаугаве.</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23 февраля в Эстонии</w:t>
      </w:r>
    </w:p>
    <w:p>
      <w:pPr>
        <w:pStyle w:val="Normal"/>
        <w:ind w:firstLine="360"/>
        <w:jc w:val="both"/>
        <w:rPr/>
      </w:pPr>
      <w:r>
        <w:rPr>
          <w:sz w:val="24"/>
          <w:szCs w:val="24"/>
        </w:rPr>
        <w:t>Русская община Эстонии продолжает отмечать 23 февраля как мужской и воинский праздник. В этот день сотрудники Посольств Российской Федерации и Республики Беларусь в Эстонии, представители ветеранских и общественных организаций Эстонии принимают участие в церемонии возложения венков и цветов к подножию памятника Воину-Освободителю (Бронзовый солдат) на Воинском кладбище в Таллине.</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Критика праздника в пост-советском российском обществе и предложения по альтернативному наполнению исторического значения праздника</w:t>
      </w:r>
    </w:p>
    <w:p>
      <w:pPr>
        <w:pStyle w:val="Normal"/>
        <w:ind w:firstLine="357"/>
        <w:jc w:val="both"/>
        <w:rPr>
          <w:sz w:val="24"/>
          <w:szCs w:val="24"/>
        </w:rPr>
      </w:pPr>
      <w:r>
        <w:rPr>
          <w:sz w:val="24"/>
          <w:szCs w:val="24"/>
        </w:rPr>
        <w:t>Историки С. В. Волков и А. Б. Зубов обратили внимание на нелепость того, что в наследство от советских времён России достался праздник, именующийся «День защитника Отечества», но отмечающийся в ту самую дату, когда Россия пережила, по их мнению, национальный позор и унижение — ведь именно в этот день в 1918 году Россия, руководимая большевиками, капитулировала перед Германской империей — 23 февраля состоялось заседание ЦК РСДРП(б) на котором был полностью и безоговорочно принят предъявленный германским командованием ультиматум и вслед за этим ВЦИК и СНК РСФСР сообщили об этом германскому правительству. Никаких других важных событий в Советской России в тот день не происходило. По мнению С. В. Волкова для празднования «Дня защитника Отечества» следует выбрать одну из множества действительно славных дат в российской военной истории, а продолжение празднования этого советского праздника в пост-советской России уравнивает «добро со злом, палачей с жертвами, героев с преступниками».</w:t>
      </w:r>
    </w:p>
    <w:p>
      <w:pPr>
        <w:pStyle w:val="Normal"/>
        <w:ind w:firstLine="357"/>
        <w:jc w:val="both"/>
        <w:rPr>
          <w:sz w:val="24"/>
          <w:szCs w:val="24"/>
        </w:rPr>
      </w:pPr>
      <w:r>
        <w:rPr>
          <w:sz w:val="24"/>
          <w:szCs w:val="24"/>
        </w:rPr>
        <w:t>Ряд историков, публицистов и общественных деятелей предлагали отмечать в этот день начало «Ледяного похода» Добровольческой армии, начавшегося в ночь с 9 (22) февраля на 10 (23) февраля 1918 года. По их мнению поход добровольцев ознаменовал собой начало возрождения русской армии из революционного хаоса и дал надежду на возрождение русского государства.</w:t>
      </w:r>
    </w:p>
    <w:p>
      <w:pPr>
        <w:pStyle w:val="Normal"/>
        <w:jc w:val="both"/>
        <w:rPr>
          <w:sz w:val="24"/>
          <w:szCs w:val="24"/>
        </w:rPr>
      </w:pPr>
      <w:hyperlink r:id="rId4">
        <w:r>
          <w:rPr>
            <w:rStyle w:val="InternetLink"/>
            <w:sz w:val="24"/>
            <w:szCs w:val="24"/>
          </w:rPr>
          <w:t>http://ru.wikipedia.org/wiki/День_защитника_Отечества</w:t>
        </w:r>
      </w:hyperlink>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u w:val="single"/>
        </w:rPr>
      </w:pPr>
      <w:r>
        <w:rPr>
          <w:b/>
          <w:sz w:val="24"/>
          <w:szCs w:val="24"/>
          <w:u w:val="single"/>
        </w:rPr>
        <w:t>Вооруженные Силы Республики Беларусь на современном этапе строительства и развития</w:t>
      </w:r>
    </w:p>
    <w:p>
      <w:pPr>
        <w:pStyle w:val="Normal"/>
        <w:ind w:firstLine="357"/>
        <w:jc w:val="both"/>
        <w:rPr>
          <w:b/>
          <w:b/>
          <w:sz w:val="24"/>
          <w:szCs w:val="24"/>
          <w:u w:val="single"/>
        </w:rPr>
      </w:pPr>
      <w:r>
        <w:rPr>
          <w:b/>
          <w:sz w:val="24"/>
          <w:szCs w:val="24"/>
          <w:u w:val="single"/>
        </w:rPr>
      </w:r>
    </w:p>
    <w:p>
      <w:pPr>
        <w:pStyle w:val="Normal"/>
        <w:ind w:firstLine="357"/>
        <w:jc w:val="both"/>
        <w:rPr>
          <w:sz w:val="24"/>
          <w:szCs w:val="24"/>
        </w:rPr>
      </w:pPr>
      <w:r>
        <w:rPr>
          <w:sz w:val="24"/>
          <w:szCs w:val="24"/>
        </w:rPr>
        <w:t>21 февраля в преддверии Дня защитников Отечества и Вооруженных Сил Республики Беларусь в пресс-центре Вооруженных Сил встретился с представителями средств массовой информации Министр обороны Республики Беларусь, который ответил на интересующие их вопросы.</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Вооруженные Силы Беларуси были и остаются важным фактором сдерживания и обеспечения стабильности в государстве.</w:t>
      </w:r>
    </w:p>
    <w:p>
      <w:pPr>
        <w:pStyle w:val="Normal"/>
        <w:ind w:firstLine="357"/>
        <w:jc w:val="both"/>
        <w:rPr>
          <w:sz w:val="24"/>
          <w:szCs w:val="24"/>
        </w:rPr>
      </w:pPr>
      <w:r>
        <w:rPr>
          <w:sz w:val="24"/>
          <w:szCs w:val="24"/>
        </w:rPr>
        <w:t>Современная армия должна быть компактной, оснащенной высокоэффективными системами вооружения, укомплектованной высококлассными специалистами. Поэтому целью строительства и развития Вооруженных Сил Республики Беларусь является повышение качественных показателей состояния Вооруженных Сил и поддержание способности адекватно реагировать на угрозы военной безопасности государства.</w:t>
      </w:r>
    </w:p>
    <w:p>
      <w:pPr>
        <w:pStyle w:val="Normal"/>
        <w:ind w:firstLine="357"/>
        <w:jc w:val="both"/>
        <w:rPr>
          <w:sz w:val="24"/>
          <w:szCs w:val="24"/>
        </w:rPr>
      </w:pPr>
      <w:r>
        <w:rPr>
          <w:sz w:val="24"/>
          <w:szCs w:val="24"/>
        </w:rPr>
        <w:t>Прошлый год стал первым годом реализации Концепции национальной безопасности Республики Беларусь, утвержденной Указом Главы государства в 2011 году, а также Плана строительства и развития Вооруженных Сил на 2011-2015 годы, предусматривающего оптимизацию боевого и численного состава Вооруженных Сил. Причем целью оптимизации является не механическое сокращение войск, а создание условий, обеспечивающих их дальнейшее поступательное развитие, перевооружение на современные системы и образцы вооружения и военной техники, развитие военной инфраструктуры.</w:t>
      </w:r>
    </w:p>
    <w:p>
      <w:pPr>
        <w:pStyle w:val="Normal"/>
        <w:ind w:firstLine="357"/>
        <w:jc w:val="both"/>
        <w:rPr>
          <w:sz w:val="24"/>
          <w:szCs w:val="24"/>
        </w:rPr>
      </w:pPr>
      <w:r>
        <w:rPr>
          <w:sz w:val="24"/>
          <w:szCs w:val="24"/>
        </w:rPr>
        <w:t>В следующем пятилетии планируется оптимизация структуры бюджета Вооруженных Сил с увеличением доли выделяемых финансовых средств на их развитие не менее чем на 20%, а в перспективе – до 30%. Также произойдет повышение денежного содержания военнослужащих и гражданского персонала.</w:t>
      </w:r>
    </w:p>
    <w:p>
      <w:pPr>
        <w:pStyle w:val="Normal"/>
        <w:ind w:firstLine="357"/>
        <w:jc w:val="both"/>
        <w:rPr>
          <w:sz w:val="24"/>
          <w:szCs w:val="24"/>
        </w:rPr>
      </w:pPr>
      <w:r>
        <w:rPr>
          <w:sz w:val="24"/>
          <w:szCs w:val="24"/>
        </w:rPr>
        <w:t>Среди основных итогов подготовки Вооруженных Сил Республики Беларусь в 2011 году:</w:t>
      </w:r>
    </w:p>
    <w:p>
      <w:pPr>
        <w:pStyle w:val="Normal"/>
        <w:ind w:firstLine="357"/>
        <w:jc w:val="both"/>
        <w:rPr>
          <w:sz w:val="24"/>
          <w:szCs w:val="24"/>
        </w:rPr>
      </w:pPr>
      <w:r>
        <w:rPr>
          <w:sz w:val="24"/>
          <w:szCs w:val="24"/>
        </w:rPr>
        <w:t>сохранен достигнутый ранее уровень боевой и мобилизационной готовности Вооруженных Сил, но и выработаны наиболее рациональные способы его поддержания в современных условиях;</w:t>
      </w:r>
    </w:p>
    <w:p>
      <w:pPr>
        <w:pStyle w:val="Normal"/>
        <w:ind w:firstLine="357"/>
        <w:jc w:val="both"/>
        <w:rPr>
          <w:sz w:val="24"/>
          <w:szCs w:val="24"/>
        </w:rPr>
      </w:pPr>
      <w:r>
        <w:rPr>
          <w:sz w:val="24"/>
          <w:szCs w:val="24"/>
        </w:rPr>
        <w:t>региональная группировка войск подтвердила эффективность и целесообразность своего создания и функционирования, реальность планов ее применения в интересах защиты Союзного государства;</w:t>
      </w:r>
    </w:p>
    <w:p>
      <w:pPr>
        <w:pStyle w:val="Normal"/>
        <w:ind w:firstLine="357"/>
        <w:jc w:val="both"/>
        <w:rPr>
          <w:sz w:val="24"/>
          <w:szCs w:val="24"/>
        </w:rPr>
      </w:pPr>
      <w:r>
        <w:rPr>
          <w:sz w:val="24"/>
          <w:szCs w:val="24"/>
        </w:rPr>
        <w:t>проверка сил немедленного реагирования показала, что воинские части и подразделения могут в установленные сроки привести себя в высшие степени боевой готовности и способны выполнять боевые задачи;</w:t>
      </w:r>
    </w:p>
    <w:p>
      <w:pPr>
        <w:pStyle w:val="Normal"/>
        <w:ind w:firstLine="357"/>
        <w:jc w:val="both"/>
        <w:rPr>
          <w:sz w:val="24"/>
          <w:szCs w:val="24"/>
        </w:rPr>
      </w:pPr>
      <w:r>
        <w:rPr>
          <w:sz w:val="24"/>
          <w:szCs w:val="24"/>
        </w:rPr>
        <w:t>созданная система территориальной обороны продемонстрировала дееспособность и адаптированность к современным рискам и вызовам безопасности государства.</w:t>
      </w:r>
    </w:p>
    <w:p>
      <w:pPr>
        <w:pStyle w:val="Normal"/>
        <w:ind w:firstLine="357"/>
        <w:jc w:val="both"/>
        <w:rPr>
          <w:sz w:val="24"/>
          <w:szCs w:val="24"/>
        </w:rPr>
      </w:pPr>
      <w:r>
        <w:rPr>
          <w:sz w:val="24"/>
          <w:szCs w:val="24"/>
        </w:rPr>
        <w:t>проведено более 1000 мероприятий оперативной и боевой подготовки различного уровня (ротные и батальонные тактические учения с боевой стрельбой, тактико-специальные учения, а также мероприятия с практическим призывом мобилизационных ресурсов);</w:t>
      </w:r>
    </w:p>
    <w:p>
      <w:pPr>
        <w:pStyle w:val="Normal"/>
        <w:ind w:firstLine="357"/>
        <w:jc w:val="both"/>
        <w:rPr>
          <w:sz w:val="24"/>
          <w:szCs w:val="24"/>
        </w:rPr>
      </w:pPr>
      <w:r>
        <w:rPr>
          <w:sz w:val="24"/>
          <w:szCs w:val="24"/>
        </w:rPr>
        <w:t>проведен ряд совместных учений и тренировок различного уровня с органами пограничной службы по реальному прикрытию участков Государственной границы и подразделениями по чрезвычайным ситуациям – по ликвидации последствий аварий, катастроф и стихийных бедствий;</w:t>
      </w:r>
    </w:p>
    <w:p>
      <w:pPr>
        <w:pStyle w:val="Normal"/>
        <w:ind w:firstLine="357"/>
        <w:jc w:val="both"/>
        <w:rPr>
          <w:sz w:val="24"/>
          <w:szCs w:val="24"/>
        </w:rPr>
      </w:pPr>
      <w:r>
        <w:rPr>
          <w:sz w:val="24"/>
          <w:szCs w:val="24"/>
        </w:rPr>
        <w:t>около четырех с половиной тысяч военнообязанных запаса прошли учебные сборы, около 1 000 из них прошли переподготовку по наиболее востребованным военно-учетным специальностям;</w:t>
      </w:r>
    </w:p>
    <w:p>
      <w:pPr>
        <w:pStyle w:val="Normal"/>
        <w:ind w:firstLine="357"/>
        <w:jc w:val="both"/>
        <w:rPr>
          <w:sz w:val="24"/>
          <w:szCs w:val="24"/>
        </w:rPr>
      </w:pPr>
      <w:r>
        <w:rPr>
          <w:sz w:val="24"/>
          <w:szCs w:val="24"/>
        </w:rPr>
        <w:t>средний налет военных летчиков в 2011 году по сравнению с 2010 годом увеличился на 39%.</w:t>
      </w:r>
    </w:p>
    <w:p>
      <w:pPr>
        <w:pStyle w:val="Normal"/>
        <w:ind w:firstLine="357"/>
        <w:jc w:val="both"/>
        <w:rPr>
          <w:sz w:val="24"/>
          <w:szCs w:val="24"/>
        </w:rPr>
      </w:pPr>
      <w:r>
        <w:rPr>
          <w:sz w:val="24"/>
          <w:szCs w:val="24"/>
        </w:rPr>
        <w:t>Активно продолжается процесс перевооружения белорусской армии, ее оснащения новейшими и модернизированными образцами вооружения и военной техники.</w:t>
      </w:r>
    </w:p>
    <w:p>
      <w:pPr>
        <w:pStyle w:val="Normal"/>
        <w:ind w:firstLine="357"/>
        <w:jc w:val="both"/>
        <w:rPr>
          <w:sz w:val="24"/>
          <w:szCs w:val="24"/>
        </w:rPr>
      </w:pPr>
      <w:r>
        <w:rPr>
          <w:sz w:val="24"/>
          <w:szCs w:val="24"/>
        </w:rPr>
        <w:t>В ушедшем году было закуплено 217 новых образцов ВВТ, капитально отремонтировано 37 и модернизировано 13 образцов.</w:t>
      </w:r>
    </w:p>
    <w:p>
      <w:pPr>
        <w:pStyle w:val="Normal"/>
        <w:ind w:firstLine="357"/>
        <w:jc w:val="both"/>
        <w:rPr>
          <w:sz w:val="24"/>
          <w:szCs w:val="24"/>
        </w:rPr>
      </w:pPr>
      <w:r>
        <w:rPr>
          <w:sz w:val="24"/>
          <w:szCs w:val="24"/>
        </w:rPr>
        <w:t>Среди закупленных образцов вооружения, военной и специальной техники – комплекты снаряжения для подразделений сил специальных операций, тактические беспилотные авиационные комплексы ближнего действия, комплекты станций радиоэлектронной борьбы, тренажеры и средства имитации, комплекты современных средств навигации.</w:t>
      </w:r>
    </w:p>
    <w:p>
      <w:pPr>
        <w:pStyle w:val="Normal"/>
        <w:ind w:firstLine="357"/>
        <w:jc w:val="both"/>
        <w:rPr>
          <w:sz w:val="24"/>
          <w:szCs w:val="24"/>
        </w:rPr>
      </w:pPr>
      <w:r>
        <w:rPr>
          <w:sz w:val="24"/>
          <w:szCs w:val="24"/>
        </w:rPr>
        <w:t>В числе модернизированных образцов: радиолокационные станции, комплексы средств автоматизации, комплекты станций радиоэлектронной борьбы и другие.</w:t>
      </w:r>
    </w:p>
    <w:p>
      <w:pPr>
        <w:pStyle w:val="Normal"/>
        <w:ind w:firstLine="357"/>
        <w:jc w:val="both"/>
        <w:rPr>
          <w:sz w:val="24"/>
          <w:szCs w:val="24"/>
        </w:rPr>
      </w:pPr>
      <w:r>
        <w:rPr>
          <w:sz w:val="24"/>
          <w:szCs w:val="24"/>
        </w:rPr>
        <w:t>По результатам выполнения опытных конструкторских разработок принято на вооружение (снабжение) три образца ВВТ, в их числе аппаратура контроля и дистанционного управления подрывом зарядов взрывчатых веществ, навигационно-информационные комплексы «Азимут».</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В декабре 2011 года поставлена на вооружение 120 зрбр первая батарея зенитного ракетного комплекса «Тор – М2″.</w:t>
      </w:r>
    </w:p>
    <w:p>
      <w:pPr>
        <w:pStyle w:val="Normal"/>
        <w:ind w:firstLine="357"/>
        <w:jc w:val="both"/>
        <w:rPr>
          <w:sz w:val="24"/>
          <w:szCs w:val="24"/>
        </w:rPr>
      </w:pPr>
      <w:r>
        <w:rPr>
          <w:sz w:val="24"/>
          <w:szCs w:val="24"/>
        </w:rPr>
        <w:t>Возможности некоторых новинок вооружения, военной и специальной техники были опробованы, во время СОУ «Щит Союза-2011″. В ходе этого учения специалисты провели успешные испытания совершенно новой маловысотной радиолокационной станции «Роса-РБ», созданной на самых современных радиокомпонентах. Данная станция способна без участия человека обнаруживать любые движущиеся воздушные объекты даже на высоте одного метра над землей. Принятие на вооружение такой станции позволит нашим войскам создать полосу сплошного радиолокационного поля вдоль границы.</w:t>
      </w:r>
    </w:p>
    <w:p>
      <w:pPr>
        <w:pStyle w:val="Normal"/>
        <w:ind w:firstLine="357"/>
        <w:jc w:val="both"/>
        <w:rPr>
          <w:sz w:val="24"/>
          <w:szCs w:val="24"/>
        </w:rPr>
      </w:pPr>
      <w:r>
        <w:rPr>
          <w:sz w:val="24"/>
          <w:szCs w:val="24"/>
        </w:rPr>
        <w:t>В Республике Беларусь создана собственная национальная система подготовки военных кадров, адекватная потребностям современной белорусской армии.</w:t>
      </w:r>
    </w:p>
    <w:p>
      <w:pPr>
        <w:pStyle w:val="Normal"/>
        <w:ind w:firstLine="357"/>
        <w:jc w:val="both"/>
        <w:rPr>
          <w:sz w:val="24"/>
          <w:szCs w:val="24"/>
        </w:rPr>
      </w:pPr>
      <w:r>
        <w:rPr>
          <w:sz w:val="24"/>
          <w:szCs w:val="24"/>
        </w:rPr>
        <w:t>На сегодняшний день подготовка специалистов для Вооруженных Сил осуществляется в Военной академии Республики Беларусь, на военных факультетах в Белорусском государственном медицинском университете, Белорусском государственном университете, Белорусском национальном техническом университете, Белорусском государственном университете информатики и радиоэлектроники, Белорусском государственном университете транспорта, Гродненском государственном университете имени Янки Купалы, Минском государственном высшем авиационном колледже и на военных кафедрах в Минском государственном лингвистическом университете, Гомельском, Гродненском и Витебском государственных медицинских университетах.</w:t>
      </w:r>
    </w:p>
    <w:p>
      <w:pPr>
        <w:pStyle w:val="Normal"/>
        <w:ind w:firstLine="357"/>
        <w:jc w:val="both"/>
        <w:rPr>
          <w:sz w:val="24"/>
          <w:szCs w:val="24"/>
        </w:rPr>
      </w:pPr>
      <w:r>
        <w:rPr>
          <w:sz w:val="24"/>
          <w:szCs w:val="24"/>
        </w:rPr>
        <w:t>Создание военных факультетов на базе гражданских вузов и стало одним из основных направлений совершенствования системы военного образования, позволившим более широко использовать для подготовки военных кадров потенциал профессорско-преподавательского состава высшей квалификации гражданских учебных заведений, ликвидировать дублирование подготовки близких по профилю специалистов для различных министерств и ведомств и, как результат, получить значительную экономию бюджетных средств.</w:t>
      </w:r>
    </w:p>
    <w:p>
      <w:pPr>
        <w:pStyle w:val="Normal"/>
        <w:ind w:firstLine="357"/>
        <w:jc w:val="both"/>
        <w:rPr>
          <w:sz w:val="24"/>
          <w:szCs w:val="24"/>
        </w:rPr>
      </w:pPr>
      <w:r>
        <w:rPr>
          <w:sz w:val="24"/>
          <w:szCs w:val="24"/>
        </w:rPr>
        <w:t>Создание белорусской национальной военной школы завершилось созданием на базе Военной академии Республики Беларусь факультета Генерального штаба, основными задачами которого являются подготовка офицеров стратегического и оперативно-стратегического звена.</w:t>
      </w:r>
    </w:p>
    <w:p>
      <w:pPr>
        <w:pStyle w:val="Normal"/>
        <w:ind w:firstLine="357"/>
        <w:jc w:val="both"/>
        <w:rPr>
          <w:sz w:val="24"/>
          <w:szCs w:val="24"/>
        </w:rPr>
      </w:pPr>
      <w:r>
        <w:rPr>
          <w:sz w:val="24"/>
          <w:szCs w:val="24"/>
        </w:rPr>
        <w:t>Социальная защита военнослужащих остается в числе приоритетных направлений деятельности государства и военного ведомства.</w:t>
      </w:r>
    </w:p>
    <w:p>
      <w:pPr>
        <w:pStyle w:val="Normal"/>
        <w:ind w:firstLine="357"/>
        <w:jc w:val="both"/>
        <w:rPr>
          <w:sz w:val="24"/>
          <w:szCs w:val="24"/>
        </w:rPr>
      </w:pPr>
      <w:r>
        <w:rPr>
          <w:sz w:val="24"/>
          <w:szCs w:val="24"/>
        </w:rPr>
        <w:t>С 1 января 2012 года повышены должностные оклады офицеров, прапорщиков и военнослужащих, проходящих военную службу по контракту на должностях солдат и сержантов, а также военнослужащих, занимающих воинские должности курсантов. Денежное довольствие военнослужащих Вооруженных Сил увеличилось в среднем на 20%.</w:t>
      </w:r>
    </w:p>
    <w:p>
      <w:pPr>
        <w:pStyle w:val="Normal"/>
        <w:ind w:firstLine="357"/>
        <w:jc w:val="both"/>
        <w:rPr>
          <w:sz w:val="24"/>
          <w:szCs w:val="24"/>
        </w:rPr>
      </w:pPr>
      <w:r>
        <w:rPr>
          <w:sz w:val="24"/>
          <w:szCs w:val="24"/>
        </w:rPr>
        <w:t>В соответствии с законодательством пенсионерам Министерства обороны произведены соответствующие перерасчеты и осуществлены доплаты пенсий.</w:t>
      </w:r>
    </w:p>
    <w:p>
      <w:pPr>
        <w:pStyle w:val="Normal"/>
        <w:ind w:firstLine="357"/>
        <w:jc w:val="both"/>
        <w:rPr>
          <w:sz w:val="24"/>
          <w:szCs w:val="24"/>
        </w:rPr>
      </w:pPr>
      <w:r>
        <w:rPr>
          <w:sz w:val="24"/>
          <w:szCs w:val="24"/>
        </w:rPr>
        <w:t>Обеспечение жильем военнослужащих Вооруженных Сил Республики Беларусь осуществляется по двум направлениям:</w:t>
      </w:r>
    </w:p>
    <w:p>
      <w:pPr>
        <w:pStyle w:val="Normal"/>
        <w:ind w:firstLine="357"/>
        <w:jc w:val="both"/>
        <w:rPr>
          <w:sz w:val="24"/>
          <w:szCs w:val="24"/>
        </w:rPr>
      </w:pPr>
      <w:r>
        <w:rPr>
          <w:sz w:val="24"/>
          <w:szCs w:val="24"/>
        </w:rPr>
        <w:t>строительство служебных жилых помещений;</w:t>
      </w:r>
    </w:p>
    <w:p>
      <w:pPr>
        <w:pStyle w:val="Normal"/>
        <w:ind w:firstLine="357"/>
        <w:jc w:val="both"/>
        <w:rPr>
          <w:sz w:val="24"/>
          <w:szCs w:val="24"/>
        </w:rPr>
      </w:pPr>
      <w:r>
        <w:rPr>
          <w:sz w:val="24"/>
          <w:szCs w:val="24"/>
        </w:rPr>
        <w:t>строительство жилищно-строительных потребительских кооперативов (ЖСПК) за счет средств военнослужащих с использованием льготного кредитования.</w:t>
      </w:r>
    </w:p>
    <w:p>
      <w:pPr>
        <w:pStyle w:val="Normal"/>
        <w:ind w:firstLine="357"/>
        <w:jc w:val="both"/>
        <w:rPr>
          <w:sz w:val="24"/>
          <w:szCs w:val="24"/>
        </w:rPr>
      </w:pPr>
      <w:r>
        <w:rPr>
          <w:sz w:val="24"/>
          <w:szCs w:val="24"/>
        </w:rPr>
        <w:t>За период с 2007 года по настоящее время введено в эксплуатацию 8 служебных домов на 522 квартиры и 36 жилых домов ЖСПК на 3921 квартиру.</w:t>
      </w:r>
    </w:p>
    <w:p>
      <w:pPr>
        <w:pStyle w:val="Normal"/>
        <w:ind w:firstLine="357"/>
        <w:jc w:val="both"/>
        <w:rPr>
          <w:sz w:val="24"/>
          <w:szCs w:val="24"/>
        </w:rPr>
      </w:pPr>
      <w:r>
        <w:rPr>
          <w:sz w:val="24"/>
          <w:szCs w:val="24"/>
        </w:rPr>
        <w:t>За 2011 год введено в эксплуатацию 8 жилых домов ЖСПК на 966 квартир (Минск, Боровляны, Колодищи, Борисов, Жодино, Осиповичи, Гродно, Брест).</w:t>
      </w:r>
    </w:p>
    <w:p>
      <w:pPr>
        <w:pStyle w:val="Normal"/>
        <w:ind w:firstLine="357"/>
        <w:jc w:val="both"/>
        <w:rPr>
          <w:sz w:val="24"/>
          <w:szCs w:val="24"/>
        </w:rPr>
      </w:pPr>
      <w:r>
        <w:rPr>
          <w:sz w:val="24"/>
          <w:szCs w:val="24"/>
        </w:rPr>
        <w:t>В настоящее время в различных стадиях строительства и формирования находятся 39 ЖСПК на 4 631 квартир, в том числе:</w:t>
      </w:r>
    </w:p>
    <w:p>
      <w:pPr>
        <w:pStyle w:val="Normal"/>
        <w:ind w:firstLine="357"/>
        <w:jc w:val="both"/>
        <w:rPr>
          <w:sz w:val="24"/>
          <w:szCs w:val="24"/>
        </w:rPr>
      </w:pPr>
      <w:r>
        <w:rPr>
          <w:sz w:val="24"/>
          <w:szCs w:val="24"/>
        </w:rPr>
        <w:t>строящиеся – 18 ЖСПК на 1 843 квартир;</w:t>
      </w:r>
    </w:p>
    <w:p>
      <w:pPr>
        <w:pStyle w:val="Normal"/>
        <w:ind w:firstLine="357"/>
        <w:jc w:val="both"/>
        <w:rPr>
          <w:sz w:val="24"/>
          <w:szCs w:val="24"/>
        </w:rPr>
      </w:pPr>
      <w:r>
        <w:rPr>
          <w:sz w:val="24"/>
          <w:szCs w:val="24"/>
        </w:rPr>
        <w:t>сформированные с разрабатывающейся ПСД – 13 ЖСПК на 1 844 квартиры;</w:t>
      </w:r>
    </w:p>
    <w:p>
      <w:pPr>
        <w:pStyle w:val="Normal"/>
        <w:ind w:firstLine="357"/>
        <w:jc w:val="both"/>
        <w:rPr>
          <w:sz w:val="24"/>
          <w:szCs w:val="24"/>
        </w:rPr>
      </w:pPr>
      <w:r>
        <w:rPr>
          <w:sz w:val="24"/>
          <w:szCs w:val="24"/>
        </w:rPr>
        <w:t>формирующиеся – 8 ЖСПК на 944 квартиры.</w:t>
      </w:r>
    </w:p>
    <w:p>
      <w:pPr>
        <w:pStyle w:val="Normal"/>
        <w:ind w:firstLine="357"/>
        <w:jc w:val="both"/>
        <w:rPr>
          <w:sz w:val="24"/>
          <w:szCs w:val="24"/>
        </w:rPr>
      </w:pPr>
      <w:r>
        <w:rPr>
          <w:sz w:val="24"/>
          <w:szCs w:val="24"/>
        </w:rPr>
        <w:t>В 2011 году по программе «Служебное жилье»:</w:t>
      </w:r>
    </w:p>
    <w:p>
      <w:pPr>
        <w:pStyle w:val="Normal"/>
        <w:ind w:firstLine="357"/>
        <w:jc w:val="both"/>
        <w:rPr>
          <w:sz w:val="24"/>
          <w:szCs w:val="24"/>
        </w:rPr>
      </w:pPr>
      <w:r>
        <w:rPr>
          <w:sz w:val="24"/>
          <w:szCs w:val="24"/>
        </w:rPr>
        <w:t>- введены в эксплуатацию 2 жилых дома в Лиде и Гродно на 95 квартир,</w:t>
      </w:r>
    </w:p>
    <w:p>
      <w:pPr>
        <w:pStyle w:val="Normal"/>
        <w:ind w:firstLine="357"/>
        <w:jc w:val="both"/>
        <w:rPr>
          <w:sz w:val="24"/>
          <w:szCs w:val="24"/>
        </w:rPr>
      </w:pPr>
      <w:r>
        <w:rPr>
          <w:sz w:val="24"/>
          <w:szCs w:val="24"/>
        </w:rPr>
        <w:t>- начато строительство многоквартирного дома на 179 квартир в Минске,</w:t>
      </w:r>
    </w:p>
    <w:p>
      <w:pPr>
        <w:pStyle w:val="Normal"/>
        <w:ind w:firstLine="357"/>
        <w:jc w:val="both"/>
        <w:rPr>
          <w:sz w:val="24"/>
          <w:szCs w:val="24"/>
        </w:rPr>
      </w:pPr>
      <w:r>
        <w:rPr>
          <w:sz w:val="24"/>
          <w:szCs w:val="24"/>
        </w:rPr>
        <w:t>- выполнены проектные работы по трем жилым домам: на 144 квартиры – в Барановичах, 120 квартир – в Мачулищах и 119 квартир – в Соснах.</w:t>
      </w:r>
    </w:p>
    <w:p>
      <w:pPr>
        <w:pStyle w:val="Normal"/>
        <w:ind w:firstLine="357"/>
        <w:jc w:val="both"/>
        <w:rPr>
          <w:sz w:val="24"/>
          <w:szCs w:val="24"/>
        </w:rPr>
      </w:pPr>
      <w:r>
        <w:rPr>
          <w:sz w:val="24"/>
          <w:szCs w:val="24"/>
        </w:rPr>
        <w:t>В рамках этой же программы в 2012 году планируется ввести в строй три жилых дома в Марьиной Горке на 180 квартир, начато строительство четырех домов на 316 квартир (в Лиде, Барановичах, Воложине и Борисове). За счет бюджетных средств планируется ввести два жилых дома на 251 квартиру в Слуцке и Минске, а также начать строительство дома на 144 квартиры в Барановичах.</w:t>
      </w:r>
    </w:p>
    <w:p>
      <w:pPr>
        <w:pStyle w:val="Normal"/>
        <w:ind w:firstLine="357"/>
        <w:jc w:val="both"/>
        <w:rPr>
          <w:sz w:val="24"/>
          <w:szCs w:val="24"/>
        </w:rPr>
      </w:pPr>
      <w:r>
        <w:rPr>
          <w:sz w:val="24"/>
          <w:szCs w:val="24"/>
        </w:rPr>
        <w:t>Продолжается устойчивая тенденция сокращения правонарушений в Вооруженных Силах.</w:t>
      </w:r>
    </w:p>
    <w:p>
      <w:pPr>
        <w:pStyle w:val="Normal"/>
        <w:ind w:firstLine="357"/>
        <w:jc w:val="both"/>
        <w:rPr>
          <w:sz w:val="24"/>
          <w:szCs w:val="24"/>
        </w:rPr>
      </w:pPr>
      <w:r>
        <w:rPr>
          <w:sz w:val="24"/>
          <w:szCs w:val="24"/>
        </w:rPr>
        <w:t>В прошедшем году количество преступлений, совершенных военнослужащими, по сравнению с 2010 годом уменьшилось на 22% (в 2010 году этот показатель был равен 14%). При этом снижение преступности отмечается практически по всем видам правонарушений.</w:t>
      </w:r>
    </w:p>
    <w:p>
      <w:pPr>
        <w:pStyle w:val="Normal"/>
        <w:ind w:firstLine="357"/>
        <w:jc w:val="both"/>
        <w:rPr>
          <w:sz w:val="24"/>
          <w:szCs w:val="24"/>
        </w:rPr>
      </w:pPr>
      <w:r>
        <w:rPr>
          <w:sz w:val="24"/>
          <w:szCs w:val="24"/>
        </w:rPr>
        <w:t>Коэффициент преступности на 1000 человек в 2011 году составил 2,2. Это самый низкий уровень преступности за всю историю национальных Вооруженных Сил Беларуси. В 1994 году этот показатель составлял 10,9, в 2004-м – 6,0, в 2007-м – 4,2.</w:t>
      </w:r>
    </w:p>
    <w:p>
      <w:pPr>
        <w:pStyle w:val="Normal"/>
        <w:ind w:firstLine="357"/>
        <w:jc w:val="both"/>
        <w:rPr>
          <w:sz w:val="24"/>
          <w:szCs w:val="24"/>
        </w:rPr>
      </w:pPr>
      <w:r>
        <w:rPr>
          <w:sz w:val="24"/>
          <w:szCs w:val="24"/>
        </w:rPr>
        <w:t>В текущем году главное внимание будет уделено практическому обучению войск современным способам ведения вооруженной борьбы. Военная наука и образование сосредоточат усилия на определении наиболее рациональных механизмов поддержания боевой готовности войск и проработке перспективных форм и способов ведения военных действий.</w:t>
      </w:r>
    </w:p>
    <w:p>
      <w:pPr>
        <w:pStyle w:val="Normal"/>
        <w:ind w:firstLine="357"/>
        <w:jc w:val="both"/>
        <w:rPr>
          <w:sz w:val="24"/>
          <w:szCs w:val="24"/>
        </w:rPr>
      </w:pPr>
      <w:r>
        <w:rPr>
          <w:sz w:val="24"/>
          <w:szCs w:val="24"/>
        </w:rPr>
        <w:t>Первостепенное внимание будет отведено проведению системной идеологической работы, патриотическому воспитанию, поддержанию боевого духа, как в армейских рядах, так и организации патриотической работы в гражданами нашей страны.</w:t>
      </w:r>
    </w:p>
    <w:p>
      <w:pPr>
        <w:pStyle w:val="Normal"/>
        <w:ind w:firstLine="357"/>
        <w:jc w:val="both"/>
        <w:rPr>
          <w:sz w:val="24"/>
          <w:szCs w:val="24"/>
        </w:rPr>
      </w:pPr>
      <w:r>
        <w:rPr>
          <w:sz w:val="24"/>
          <w:szCs w:val="24"/>
        </w:rPr>
        <w:t>Продолжится совершенствование системы территориальной обороны. Важнейшей задачей руководства Министерства обороны и Генерального штаба органов военного управления в этой связи станет организация подготовки руководителей, отвечающих за вопросы территориальной обороны.</w:t>
      </w:r>
    </w:p>
    <w:p>
      <w:pPr>
        <w:pStyle w:val="Normal"/>
        <w:ind w:firstLine="357"/>
        <w:jc w:val="both"/>
        <w:rPr>
          <w:sz w:val="24"/>
          <w:szCs w:val="24"/>
        </w:rPr>
      </w:pPr>
      <w:r>
        <w:rPr>
          <w:sz w:val="24"/>
          <w:szCs w:val="24"/>
        </w:rPr>
        <w:t>Результаты строительства и развития Вооруженных Сил Республики Беларусь показали, что военная составляющая обеспечения национальной безопасности приведена в состояние, адекватное изменившимся сущности и содержанию современной войны и вооруженной борьбы</w:t>
      </w:r>
    </w:p>
    <w:p>
      <w:pPr>
        <w:pStyle w:val="Normal"/>
        <w:jc w:val="both"/>
        <w:rPr>
          <w:sz w:val="24"/>
          <w:szCs w:val="24"/>
        </w:rPr>
      </w:pPr>
      <w:hyperlink r:id="rId5">
        <w:r>
          <w:rPr>
            <w:rStyle w:val="InternetLink"/>
            <w:sz w:val="24"/>
            <w:szCs w:val="24"/>
          </w:rPr>
          <w:t>http://belarmy.by/istoria-belarusi/vooruzhennye-sily-respubliki-belarus-na-sovremennom-etape-stroitelstva-i-razvitiya</w:t>
        </w:r>
      </w:hyperlink>
    </w:p>
    <w:p>
      <w:pPr>
        <w:pStyle w:val="Normal"/>
        <w:jc w:val="both"/>
        <w:rPr>
          <w:sz w:val="24"/>
          <w:szCs w:val="24"/>
        </w:rPr>
      </w:pPr>
      <w:r>
        <w:rPr>
          <w:sz w:val="24"/>
          <w:szCs w:val="24"/>
        </w:rPr>
      </w:r>
    </w:p>
    <w:sectPr>
      <w:headerReference w:type="default" r:id="rId6"/>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t.by/society/387931.html" TargetMode="External"/><Relationship Id="rId3" Type="http://schemas.openxmlformats.org/officeDocument/2006/relationships/hyperlink" Target="http://belarmy.by/tag/den-zashhitnika-otechestva" TargetMode="External"/><Relationship Id="rId4" Type="http://schemas.openxmlformats.org/officeDocument/2006/relationships/hyperlink" Target="http://ru.wikipedia.org/wiki/&#1044;&#1077;&#1085;&#1100;_&#1079;&#1072;&#1097;&#1080;&#1090;&#1085;&#1080;&#1082;&#1072;_&#1054;&#1090;&#1077;&#1095;&#1077;&#1089;&#1090;&#1074;&#1072;" TargetMode="External"/><Relationship Id="rId5" Type="http://schemas.openxmlformats.org/officeDocument/2006/relationships/hyperlink" Target="http://belarmy.by/istoria-belarusi/vooruzhennye-sily-respubliki-belarus-na-sovremennom-etape-stroitelstva-i-razvitiy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8:00Z</dcterms:created>
  <dc:creator>Олег Михайлович</dc:creator>
  <dc:description/>
  <cp:keywords/>
  <dc:language>en-US</dc:language>
  <cp:lastModifiedBy>ZZZ</cp:lastModifiedBy>
  <dcterms:modified xsi:type="dcterms:W3CDTF">2014-03-12T10:58:00Z</dcterms:modified>
  <cp:revision>2</cp:revision>
  <dc:subject/>
  <dc:title>Лукашенко: День защитников Отечества и ВС Беларуси стал поистине народны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